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1" \n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04787857">
            <w:r>
              <w:rPr>
                <w:rStyle w:val="IndexLink"/>
                <w:lang w:val="en-US"/>
              </w:rPr>
              <w:t>D E E L 1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104787858">
            <w:r>
              <w:rPr>
                <w:rStyle w:val="IndexLink"/>
              </w:rPr>
              <w:t>intermezzo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104787859">
            <w:r>
              <w:rPr>
                <w:rStyle w:val="IndexLink"/>
              </w:rPr>
              <w:t>D E E L 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>
          <w:lang w:val="nl-BE"/>
        </w:rPr>
      </w:pPr>
      <w:r>
        <w:rPr>
          <w:lang w:val="nl-BE"/>
        </w:rPr>
      </w:r>
    </w:p>
    <w:p>
      <w:pPr>
        <w:pStyle w:val="Heading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Heading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Heading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Heading"/>
        <w:rPr>
          <w:sz w:val="36"/>
          <w:lang w:val="nl-BE"/>
        </w:rPr>
      </w:pPr>
      <w:r>
        <w:rPr>
          <w:sz w:val="36"/>
          <w:lang w:val="nl-BE"/>
        </w:rPr>
        <w:t>DE ZON</w:t>
      </w:r>
    </w:p>
    <w:p>
      <w:pPr>
        <w:pStyle w:val="Normal"/>
        <w:jc w:val="center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en midzomernachtverhaal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voor bij lange winteravond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en wel en niet vergezocht onderwerp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en verhaal over daglicht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volslagen vrijblijvend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uit het niets en in het ijle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tenzij voor wie het daglicht kan zien 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Met in volgorde van verschíjning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zo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maa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grote opvoed-stèr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e meteoroloog, met telescoop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drie spookj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Little Ben, de staande klok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n “starring” : de nacht.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Alles onder een blote sterrenhemel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en in de aanspreektaal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voor Nani en de zo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van onderhavige en de wind.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Elke overeenkomst of gelijkenis 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met bestaande toestanden en persone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is misschien louter toevallig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maar in elk geval lekker meegenomen.</w:t>
      </w:r>
      <w:r>
        <w:br w:type="page"/>
      </w:r>
    </w:p>
    <w:p>
      <w:pPr>
        <w:pStyle w:val="Heading1"/>
        <w:jc w:val="center"/>
        <w:rPr/>
      </w:pPr>
      <w:bookmarkStart w:id="0" w:name="__RefHeading___Toc104787857"/>
      <w:bookmarkEnd w:id="0"/>
      <w:r>
        <w:rPr/>
        <w:t>D E E L 1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zon had als kind over de nacht geleerd</w:t>
      </w:r>
    </w:p>
    <w:p>
      <w:pPr>
        <w:pStyle w:val="Normal"/>
        <w:rPr>
          <w:lang w:val="nl-BE"/>
        </w:rPr>
      </w:pPr>
      <w:r>
        <w:rPr>
          <w:lang w:val="nl-BE"/>
        </w:rPr>
        <w:t>dat deze slechts afwezigheid van zon of licht is,</w:t>
      </w:r>
    </w:p>
    <w:p>
      <w:pPr>
        <w:pStyle w:val="Normal"/>
        <w:rPr>
          <w:lang w:val="nl-BE"/>
        </w:rPr>
      </w:pPr>
      <w:r>
        <w:rPr>
          <w:lang w:val="nl-BE"/>
        </w:rPr>
        <w:t>en dus een oninteressant, onnuttig, minderwaardig,</w:t>
      </w:r>
    </w:p>
    <w:p>
      <w:pPr>
        <w:pStyle w:val="Normal"/>
        <w:rPr>
          <w:lang w:val="nl-BE"/>
        </w:rPr>
      </w:pPr>
      <w:r>
        <w:rPr>
          <w:lang w:val="nl-BE"/>
        </w:rPr>
        <w:t>en zelfs, ja zelfs .... obscúúr verschijnsel,</w:t>
      </w:r>
    </w:p>
    <w:p>
      <w:pPr>
        <w:pStyle w:val="Normal"/>
        <w:rPr>
          <w:lang w:val="nl-BE"/>
        </w:rPr>
      </w:pPr>
      <w:r>
        <w:rPr>
          <w:lang w:val="nl-BE"/>
        </w:rPr>
        <w:t>behorende tot het milieu...</w:t>
      </w:r>
    </w:p>
    <w:p>
      <w:pPr>
        <w:pStyle w:val="Normal"/>
        <w:rPr>
          <w:lang w:val="nl-BE"/>
        </w:rPr>
      </w:pPr>
      <w:r>
        <w:rPr>
          <w:lang w:val="nl-BE"/>
        </w:rPr>
        <w:t>van de spelónken, de klóven, en de ravíjn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, jaa.  Onze zon herinnerde zich nog goed – nog héél goed-</w:t>
      </w:r>
    </w:p>
    <w:p>
      <w:pPr>
        <w:pStyle w:val="Normal"/>
        <w:rPr>
          <w:lang w:val="nl-BE"/>
        </w:rPr>
      </w:pPr>
      <w:r>
        <w:rPr>
          <w:lang w:val="nl-BE"/>
        </w:rPr>
        <w:t>die eerste grote les,</w:t>
      </w:r>
    </w:p>
    <w:p>
      <w:pPr>
        <w:pStyle w:val="Normal"/>
        <w:rPr>
          <w:lang w:val="nl-BE"/>
        </w:rPr>
      </w:pPr>
      <w:r>
        <w:rPr>
          <w:lang w:val="nl-BE"/>
        </w:rPr>
        <w:t>die eerste grote rondleiding aan het firmament</w:t>
      </w:r>
    </w:p>
    <w:p>
      <w:pPr>
        <w:pStyle w:val="Normal"/>
        <w:rPr>
          <w:lang w:val="nl-BE"/>
        </w:rPr>
      </w:pPr>
      <w:r>
        <w:rPr>
          <w:lang w:val="nl-BE"/>
        </w:rPr>
        <w:t>als een grote dag,...als een klaarlichte dag...</w:t>
      </w:r>
    </w:p>
    <w:p>
      <w:pPr>
        <w:pStyle w:val="Normal"/>
        <w:rPr>
          <w:lang w:val="nl-BE"/>
        </w:rPr>
      </w:pPr>
      <w:r>
        <w:rPr>
          <w:lang w:val="nl-BE"/>
        </w:rPr>
        <w:t>waarbij de grote opvoed-stèr waarschuwend had gedónderd</w:t>
      </w:r>
    </w:p>
    <w:p>
      <w:pPr>
        <w:pStyle w:val="Normal"/>
        <w:rPr>
          <w:lang w:val="nl-BE"/>
        </w:rPr>
      </w:pPr>
      <w:r>
        <w:rPr>
          <w:lang w:val="nl-BE"/>
        </w:rPr>
        <w:t>bij die heldere hemel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OPVOED-STÉR</w:t>
      </w:r>
    </w:p>
    <w:p>
      <w:pPr>
        <w:pStyle w:val="Normal"/>
        <w:jc w:val="center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l, zónnekes, wie van jullie weet waarom de aarde zo vèr beneden ons is ?</w:t>
      </w:r>
    </w:p>
    <w:p>
      <w:pPr>
        <w:pStyle w:val="Normal"/>
        <w:rPr>
          <w:lang w:val="nl-BE"/>
        </w:rPr>
      </w:pPr>
      <w:r>
        <w:rPr>
          <w:lang w:val="nl-BE"/>
        </w:rPr>
        <w:t>Niemand ?  Brandt er nergens een lichtje ?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l, omdat zij láág is, en geo-centrisch, en geo-istisch 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ik raad jullie aan later alleen maar te schijnen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oor de officiële, openbare, algemeen erkende, </w:t>
      </w:r>
    </w:p>
    <w:p>
      <w:pPr>
        <w:pStyle w:val="Normal"/>
        <w:rPr>
          <w:lang w:val="nl-BE"/>
        </w:rPr>
      </w:pPr>
      <w:r>
        <w:rPr>
          <w:lang w:val="nl-BE"/>
        </w:rPr>
        <w:t>duidelijk gevestigde en aantoonbare ding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des te meer voor de blinkende en schitterende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ie poetsen je blazoen, en daar krijg je nog iets van terug.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schijn zeker niet voor de duistere hoeken, de verborgen kantjes, </w:t>
      </w:r>
    </w:p>
    <w:p>
      <w:pPr>
        <w:pStyle w:val="Normal"/>
        <w:rPr>
          <w:lang w:val="nl-BE"/>
        </w:rPr>
      </w:pPr>
      <w:r>
        <w:rPr>
          <w:lang w:val="nl-BE"/>
        </w:rPr>
        <w:t>de kleíne kantjes, al die achter-onder- of binnenzijden :</w:t>
      </w:r>
    </w:p>
    <w:p>
      <w:pPr>
        <w:pStyle w:val="Normal"/>
        <w:rPr>
          <w:lang w:val="nl-BE"/>
        </w:rPr>
      </w:pPr>
      <w:r>
        <w:rPr>
          <w:lang w:val="nl-BE"/>
        </w:rPr>
        <w:t>oncontroleerbare zaken die toch allen maar op vertrouwen berusten !</w:t>
      </w:r>
    </w:p>
    <w:p>
      <w:pPr>
        <w:pStyle w:val="Normal"/>
        <w:rPr>
          <w:lang w:val="nl-BE"/>
        </w:rPr>
      </w:pPr>
      <w:r>
        <w:rPr>
          <w:lang w:val="nl-BE"/>
        </w:rPr>
        <w:t>Laat die maar in de schaduw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merk je al eens een thuisloze lommer,</w:t>
      </w:r>
    </w:p>
    <w:p>
      <w:pPr>
        <w:pStyle w:val="Normal"/>
        <w:rPr>
          <w:lang w:val="nl-BE"/>
        </w:rPr>
      </w:pPr>
      <w:r>
        <w:rPr>
          <w:lang w:val="nl-BE"/>
        </w:rPr>
        <w:t>of een onworteld halfwezen :</w:t>
      </w:r>
    </w:p>
    <w:p>
      <w:pPr>
        <w:pStyle w:val="Normal"/>
        <w:rPr>
          <w:lang w:val="nl-BE"/>
        </w:rPr>
      </w:pPr>
      <w:r>
        <w:rPr>
          <w:lang w:val="nl-BE"/>
        </w:rPr>
        <w:t>schijn dan gewoon de andere kant op !...</w:t>
      </w:r>
    </w:p>
    <w:p>
      <w:pPr>
        <w:pStyle w:val="Normal"/>
        <w:jc w:val="center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alle zonnekes moesten dat plechtig beloven,</w:t>
      </w:r>
    </w:p>
    <w:p>
      <w:pPr>
        <w:pStyle w:val="Normal"/>
        <w:rPr>
          <w:lang w:val="nl-BE"/>
        </w:rPr>
      </w:pPr>
      <w:r>
        <w:rPr>
          <w:lang w:val="nl-BE"/>
        </w:rPr>
        <w:t>en niet alleen alle zonnekes, maar ook elke straal apart,</w:t>
      </w:r>
    </w:p>
    <w:p>
      <w:pPr>
        <w:pStyle w:val="Normal"/>
        <w:rPr>
          <w:lang w:val="nl-BE"/>
        </w:rPr>
      </w:pPr>
      <w:r>
        <w:rPr>
          <w:lang w:val="nl-BE"/>
        </w:rPr>
        <w:t>zó : met twee vlammekes in de lucht.</w:t>
      </w:r>
      <w:r>
        <w:br w:type="page"/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OPVOED-STÉR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WIJ zijn het licht,... de warmte, en het leven !</w:t>
      </w:r>
    </w:p>
    <w:p>
      <w:pPr>
        <w:pStyle w:val="Normal"/>
        <w:rPr>
          <w:lang w:val="nl-BE"/>
        </w:rPr>
      </w:pPr>
      <w:r>
        <w:rPr>
          <w:lang w:val="nl-BE"/>
        </w:rPr>
        <w:t>ÓNDER de zon ? Is er nooit iets nieuws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eg elk eerst voor je eigen melkwegstelselrand.</w:t>
      </w:r>
    </w:p>
    <w:p>
      <w:pPr>
        <w:pStyle w:val="Normal"/>
        <w:rPr>
          <w:lang w:val="nl-BE"/>
        </w:rPr>
      </w:pPr>
      <w:r>
        <w:rPr>
          <w:lang w:val="nl-BE"/>
        </w:rPr>
        <w:t>Laat de nacht en de astronomen elkaar maar betomen !</w:t>
      </w:r>
    </w:p>
    <w:p>
      <w:pPr>
        <w:pStyle w:val="Normal"/>
        <w:rPr>
          <w:lang w:val="nl-BE"/>
        </w:rPr>
      </w:pPr>
      <w:r>
        <w:rPr>
          <w:lang w:val="nl-BE"/>
        </w:rPr>
        <w:t>Lommer betekent toch niets dan kommer.</w:t>
      </w:r>
    </w:p>
    <w:p>
      <w:pPr>
        <w:pStyle w:val="Normal"/>
        <w:rPr>
          <w:lang w:val="nl-BE"/>
        </w:rPr>
      </w:pPr>
      <w:r>
        <w:rPr>
          <w:lang w:val="nl-BE"/>
        </w:rPr>
        <w:t>Ik zeg altijd : eigen wolk eerst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ee hoor, leren jullie dan maar liever braaf je “weerspreuken” van buit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ijken naar de nacht of blind zijn... dat is toch net hetzelfde ?</w:t>
      </w:r>
    </w:p>
    <w:p>
      <w:pPr>
        <w:pStyle w:val="Normal"/>
        <w:rPr>
          <w:lang w:val="nl-BE"/>
        </w:rPr>
      </w:pPr>
      <w:r>
        <w:rPr>
          <w:lang w:val="nl-BE"/>
        </w:rPr>
        <w:t>Alleen voor blinden is de nacht duidelijk !</w:t>
      </w:r>
    </w:p>
    <w:p>
      <w:pPr>
        <w:pStyle w:val="Normal"/>
        <w:rPr>
          <w:lang w:val="nl-BE"/>
        </w:rPr>
      </w:pPr>
      <w:r>
        <w:rPr>
          <w:lang w:val="nl-BE"/>
        </w:rPr>
        <w:t>Met dat verschil dat de nacht ook nog schadelijk is voor de ogen,</w:t>
      </w:r>
    </w:p>
    <w:p>
      <w:pPr>
        <w:pStyle w:val="Normal"/>
        <w:rPr>
          <w:lang w:val="nl-BE"/>
        </w:rPr>
      </w:pPr>
      <w:r>
        <w:rPr>
          <w:lang w:val="nl-BE"/>
        </w:rPr>
        <w:t>en blind zijn nie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arbij : de nacht is zwart,</w:t>
      </w:r>
    </w:p>
    <w:p>
      <w:pPr>
        <w:pStyle w:val="Normal"/>
        <w:rPr>
          <w:lang w:val="nl-BE"/>
        </w:rPr>
      </w:pPr>
      <w:r>
        <w:rPr>
          <w:lang w:val="nl-BE"/>
        </w:rPr>
        <w:t>en volgens de wetenschap is dat niet eens een kleur...</w:t>
      </w:r>
    </w:p>
    <w:p>
      <w:pPr>
        <w:pStyle w:val="Normal"/>
        <w:rPr>
          <w:lang w:val="nl-BE"/>
        </w:rPr>
      </w:pPr>
      <w:r>
        <w:rPr>
          <w:lang w:val="nl-BE"/>
        </w:rPr>
        <w:t>Maar natuurlijk :</w:t>
      </w:r>
    </w:p>
    <w:p>
      <w:pPr>
        <w:pStyle w:val="Normal"/>
        <w:rPr>
          <w:lang w:val="nl-BE"/>
        </w:rPr>
      </w:pPr>
      <w:r>
        <w:rPr>
          <w:lang w:val="nl-BE"/>
        </w:rPr>
        <w:t>dáárom hebben elfen- en mensenkinderen schrik in het pikkedonker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schaduwen schaven ons eigenbeeld en onze trot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ie nacht, onze averechtse tegenvoeter, </w:t>
      </w:r>
    </w:p>
    <w:p>
      <w:pPr>
        <w:pStyle w:val="Normal"/>
        <w:rPr>
          <w:lang w:val="nl-BE"/>
        </w:rPr>
      </w:pPr>
      <w:r>
        <w:rPr>
          <w:lang w:val="nl-BE"/>
        </w:rPr>
        <w:t>waar de anachoreten het zo van moeten hebben</w:t>
      </w:r>
    </w:p>
    <w:p>
      <w:pPr>
        <w:pStyle w:val="Normal"/>
        <w:rPr>
          <w:lang w:val="nl-BE"/>
        </w:rPr>
      </w:pPr>
      <w:r>
        <w:rPr>
          <w:lang w:val="nl-BE"/>
        </w:rPr>
        <w:t>-de anachoreten die géén zon een blik vergunnen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ulke “weerspreuken” galmden tegen de reusachtige azuren mur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an het leslokaal “hemel-heemkunde” </w:t>
      </w:r>
    </w:p>
    <w:p>
      <w:pPr>
        <w:pStyle w:val="Normal"/>
        <w:rPr>
          <w:lang w:val="nl-BE"/>
        </w:rPr>
      </w:pPr>
      <w:r>
        <w:rPr>
          <w:lang w:val="nl-BE"/>
        </w:rPr>
        <w:t>- binnenzons ook wel “aspro-fysica” genoem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alle zonnekes waren stiekem toch wel een beetje weetgierig gebleven </w:t>
      </w:r>
    </w:p>
    <w:p>
      <w:pPr>
        <w:pStyle w:val="Normal"/>
        <w:rPr>
          <w:lang w:val="nl-BE"/>
        </w:rPr>
      </w:pPr>
      <w:r>
        <w:rPr>
          <w:lang w:val="nl-BE"/>
        </w:rPr>
        <w:t>naar de nacht, naar dat toch wel een beetje onderbelicht verschijnsel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aar die gedoodverfde antipode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aar dat rijk-vol-onwetendheid, naar dat onkenbare-op-zich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t de zwenk-en wentelcapaciteit </w:t>
      </w:r>
    </w:p>
    <w:p>
      <w:pPr>
        <w:pStyle w:val="Normal"/>
        <w:rPr>
          <w:lang w:val="nl-BE"/>
        </w:rPr>
      </w:pPr>
      <w:r>
        <w:rPr>
          <w:lang w:val="nl-BE"/>
        </w:rPr>
        <w:t>van een volwassen klaarlichte dag leek te hebb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aartegenover verbléékte hun godganse dag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maar sleet en gonsde in het zonlich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oor al dat steeds drukker wordende verkeer van schaduwen en ur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OPVOED-STÉR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tóute zonnekes die vinden hun baan maar alledaags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hun dag bovendien maar halfgevuld </w:t>
      </w:r>
    </w:p>
    <w:p>
      <w:pPr>
        <w:pStyle w:val="Normal"/>
        <w:rPr>
          <w:lang w:val="nl-BE"/>
        </w:rPr>
      </w:pPr>
      <w:r>
        <w:rPr>
          <w:lang w:val="nl-BE"/>
        </w:rPr>
        <w:t>zonder nacht.</w:t>
      </w:r>
    </w:p>
    <w:p>
      <w:pPr>
        <w:pStyle w:val="Normal"/>
        <w:rPr>
          <w:lang w:val="nl-BE"/>
        </w:rPr>
      </w:pPr>
      <w:r>
        <w:rPr>
          <w:lang w:val="nl-BE"/>
        </w:rPr>
        <w:t>Maar bráve zonnekes die willen alleen nog maar...</w:t>
      </w:r>
    </w:p>
    <w:p>
      <w:pPr>
        <w:pStyle w:val="Normal"/>
        <w:rPr>
          <w:lang w:val="nl-BE"/>
        </w:rPr>
      </w:pPr>
      <w:r>
        <w:rPr>
          <w:lang w:val="nl-BE"/>
        </w:rPr>
        <w:t>méér licht, méér hitte,</w:t>
      </w:r>
    </w:p>
    <w:p>
      <w:pPr>
        <w:pStyle w:val="Normal"/>
        <w:rPr>
          <w:lang w:val="nl-BE"/>
        </w:rPr>
      </w:pPr>
      <w:r>
        <w:rPr>
          <w:lang w:val="nl-BE"/>
        </w:rPr>
        <w:t>nóg meer van  ’t zelfde,</w:t>
      </w:r>
    </w:p>
    <w:p>
      <w:pPr>
        <w:pStyle w:val="Normal"/>
        <w:rPr>
          <w:i/>
          <w:i/>
          <w:iCs/>
          <w:lang w:val="nl-BE"/>
        </w:rPr>
      </w:pPr>
      <w:r>
        <w:rPr>
          <w:lang w:val="nl-BE"/>
        </w:rPr>
        <w:t xml:space="preserve">kortom geZÓNde hebzucht en wedijver ! </w:t>
      </w:r>
    </w:p>
    <w:p>
      <w:pPr>
        <w:pStyle w:val="Heading2"/>
        <w:rPr>
          <w:rFonts w:eastAsia="Arial Unicode MS"/>
          <w:i/>
          <w:i/>
          <w:iCs/>
          <w:lang w:val="nl-BE"/>
        </w:rPr>
      </w:pPr>
      <w:r>
        <w:rPr>
          <w:rFonts w:eastAsia="Arial Unicode MS"/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ch ónze zon wild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ele millennia later, </w:t>
      </w:r>
    </w:p>
    <w:p>
      <w:pPr>
        <w:pStyle w:val="Normal"/>
        <w:rPr>
          <w:lang w:val="nl-BE"/>
        </w:rPr>
      </w:pPr>
      <w:r>
        <w:rPr>
          <w:lang w:val="nl-BE"/>
        </w:rPr>
        <w:t>eenmaal volglóeid, en zo fluorescent als een adolescent,</w:t>
      </w:r>
    </w:p>
    <w:p>
      <w:pPr>
        <w:pStyle w:val="Normal"/>
        <w:rPr>
          <w:lang w:val="nl-BE"/>
        </w:rPr>
      </w:pPr>
      <w:r>
        <w:rPr>
          <w:lang w:val="nl-BE"/>
        </w:rPr>
        <w:t>en opgejut door de vele duistere verhalen</w:t>
      </w:r>
    </w:p>
    <w:p>
      <w:pPr>
        <w:pStyle w:val="Normal"/>
        <w:rPr>
          <w:lang w:val="nl-BE"/>
        </w:rPr>
      </w:pPr>
      <w:r>
        <w:rPr>
          <w:lang w:val="nl-BE"/>
        </w:rPr>
        <w:t>van de vele donkere wolken in haar ééntonig lev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e op weemoedige dagen steevast in haar vizier dreven,</w:t>
      </w:r>
    </w:p>
    <w:p>
      <w:pPr>
        <w:pStyle w:val="Normal"/>
        <w:rPr>
          <w:lang w:val="nl-BE"/>
        </w:rPr>
      </w:pPr>
      <w:r>
        <w:rPr>
          <w:lang w:val="nl-BE"/>
        </w:rPr>
        <w:t>en samenzweerderig samenpakken en bij die pakken bleven zitten,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ónze zon, de hóge zon die nooit vakantie neemt,</w:t>
      </w:r>
    </w:p>
    <w:p>
      <w:pPr>
        <w:pStyle w:val="Normal"/>
        <w:rPr>
          <w:lang w:val="nl-BE"/>
        </w:rPr>
      </w:pPr>
      <w:r>
        <w:rPr>
          <w:lang w:val="nl-BE"/>
        </w:rPr>
        <w:t>die wilde op de duur absoluut eens een nachtje  beleven,</w:t>
      </w:r>
    </w:p>
    <w:p>
      <w:pPr>
        <w:pStyle w:val="Normal"/>
        <w:rPr>
          <w:lang w:val="nl-BE"/>
        </w:rPr>
      </w:pPr>
      <w:r>
        <w:rPr>
          <w:lang w:val="nl-BE"/>
        </w:rPr>
        <w:t>een komplete nacht –zonder ontbijt- van de eerste ster tot de laatst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ch, helemaal niets bijzonders, hoor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Eén gewone, eenvoudige, dónkere nacht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iddelmatig verzonken, </w:t>
      </w:r>
    </w:p>
    <w:p>
      <w:pPr>
        <w:pStyle w:val="Normal"/>
        <w:rPr>
          <w:lang w:val="nl-BE"/>
        </w:rPr>
      </w:pPr>
      <w:r>
        <w:rPr>
          <w:lang w:val="nl-BE"/>
        </w:rPr>
        <w:t>middelmatig verblonken,</w:t>
      </w:r>
    </w:p>
    <w:p>
      <w:pPr>
        <w:pStyle w:val="Normal"/>
        <w:rPr>
          <w:lang w:val="nl-BE"/>
        </w:rPr>
      </w:pPr>
      <w:r>
        <w:rPr>
          <w:lang w:val="nl-BE"/>
        </w:rPr>
        <w:t>met wat zaaigoed aan sterren,</w:t>
      </w:r>
    </w:p>
    <w:p>
      <w:pPr>
        <w:pStyle w:val="Normal"/>
        <w:rPr>
          <w:lang w:val="nl-BE"/>
        </w:rPr>
      </w:pPr>
      <w:r>
        <w:rPr>
          <w:lang w:val="nl-BE"/>
        </w:rPr>
        <w:t>wat oogstgoed aan raadsels,</w:t>
      </w:r>
    </w:p>
    <w:p>
      <w:pPr>
        <w:pStyle w:val="Normal"/>
        <w:rPr>
          <w:lang w:val="nl-BE"/>
        </w:rPr>
      </w:pPr>
      <w:r>
        <w:rPr>
          <w:lang w:val="nl-BE"/>
        </w:rPr>
        <w:t>een droom of vier, een visioen of twee,</w:t>
      </w:r>
    </w:p>
    <w:p>
      <w:pPr>
        <w:pStyle w:val="Normal"/>
        <w:rPr>
          <w:lang w:val="nl-BE"/>
        </w:rPr>
      </w:pPr>
      <w:r>
        <w:rPr>
          <w:lang w:val="nl-BE"/>
        </w:rPr>
        <w:t>wat onbestemd gefluister her en der,</w:t>
      </w:r>
    </w:p>
    <w:p>
      <w:pPr>
        <w:pStyle w:val="Normal"/>
        <w:rPr>
          <w:lang w:val="nl-BE"/>
        </w:rPr>
      </w:pPr>
      <w:r>
        <w:rPr>
          <w:lang w:val="nl-BE"/>
        </w:rPr>
        <w:t>tussen twee verloren plooien van het duister,</w:t>
      </w:r>
    </w:p>
    <w:p>
      <w:pPr>
        <w:pStyle w:val="Normal"/>
        <w:rPr>
          <w:lang w:val="nl-BE"/>
        </w:rPr>
      </w:pPr>
      <w:r>
        <w:rPr>
          <w:lang w:val="nl-BE"/>
        </w:rPr>
        <w:t>en als toetje :</w:t>
      </w:r>
    </w:p>
    <w:p>
      <w:pPr>
        <w:pStyle w:val="Normal"/>
        <w:rPr>
          <w:lang w:val="nl-BE"/>
        </w:rPr>
      </w:pPr>
      <w:r>
        <w:rPr>
          <w:lang w:val="nl-BE"/>
        </w:rPr>
        <w:t>wat romantische eenzaamheid,</w:t>
      </w:r>
    </w:p>
    <w:p>
      <w:pPr>
        <w:pStyle w:val="Normal"/>
        <w:rPr>
          <w:lang w:val="nl-BE"/>
        </w:rPr>
      </w:pPr>
      <w:r>
        <w:rPr>
          <w:lang w:val="nl-BE"/>
        </w:rPr>
        <w:t>niet teveel, fatsóenlijke eenzaamheid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etjes binnen de grenzen van het civíele onbehagen. Punt. Meer niet !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k heb heus een neus voor aangebrande zaakjes, </w:t>
      </w:r>
    </w:p>
    <w:p>
      <w:pPr>
        <w:pStyle w:val="Normal"/>
        <w:rPr>
          <w:lang w:val="nl-BE"/>
        </w:rPr>
      </w:pPr>
      <w:r>
        <w:rPr>
          <w:lang w:val="nl-BE"/>
        </w:rPr>
        <w:t>en de nacht lijkt me echt O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brand ... alleen al om die poëtische concurrent te ontmoeten</w:t>
      </w:r>
    </w:p>
    <w:p>
      <w:pPr>
        <w:pStyle w:val="Normal"/>
        <w:rPr>
          <w:lang w:val="nl-BE"/>
        </w:rPr>
      </w:pPr>
      <w:r>
        <w:rPr>
          <w:lang w:val="nl-BE"/>
        </w:rPr>
        <w:t>die samen met míj en de liefde de titel van “Inspirator Maximus” mag voeren !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aar nachtelijke sympathieën waren haar nog díeper in het oor geblazen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oor zogenaamd “klimatologisch gepeupel” , </w:t>
      </w:r>
    </w:p>
    <w:p>
      <w:pPr>
        <w:pStyle w:val="Normal"/>
        <w:rPr>
          <w:lang w:val="nl-BE"/>
        </w:rPr>
      </w:pPr>
      <w:r>
        <w:rPr>
          <w:lang w:val="nl-BE"/>
        </w:rPr>
        <w:t>làte en ontijdige dingen die zelfs nauwelijks hun dag overleefden :</w:t>
      </w:r>
    </w:p>
    <w:p>
      <w:pPr>
        <w:pStyle w:val="Normal"/>
        <w:rPr>
          <w:lang w:val="nl-BE"/>
        </w:rPr>
      </w:pPr>
      <w:r>
        <w:rPr>
          <w:lang w:val="nl-BE"/>
        </w:rPr>
        <w:t>mistflarden, de gebroeders Smog en Fog, druilregen, pruilregen, en valwi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ange schaduwen wijdden verder over de nacht ui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rekten de spanning met opzet </w:t>
      </w:r>
    </w:p>
    <w:p>
      <w:pPr>
        <w:pStyle w:val="Normal"/>
        <w:rPr>
          <w:lang w:val="nl-BE"/>
        </w:rPr>
      </w:pPr>
      <w:r>
        <w:rPr>
          <w:lang w:val="nl-BE"/>
        </w:rPr>
        <w:t>tot  de allerlaatste ogenblikken van haar dag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f een onweer dat in ’t klein maar “onweer”-staanbaar de eerste scheppingsdag nog eens overdeed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dan dag en nacht door elkaar haspelde </w:t>
      </w:r>
    </w:p>
    <w:p>
      <w:pPr>
        <w:pStyle w:val="Normal"/>
        <w:rPr>
          <w:lang w:val="nl-BE"/>
        </w:rPr>
      </w:pPr>
      <w:r>
        <w:rPr>
          <w:lang w:val="nl-BE"/>
        </w:rPr>
        <w:t>met alle heisa en gerommel vandi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, toegegeven, óók zuster maan, óók zuster maan kon zich in vele standen en gedaanten om de nacht opwinden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opwinden is haar vak !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al deze berichten, vol sfeer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ol stemmige overdrijvingen en clair-obscur-effecten, </w:t>
      </w:r>
    </w:p>
    <w:p>
      <w:pPr>
        <w:pStyle w:val="Normal"/>
        <w:rPr>
          <w:lang w:val="nl-BE"/>
        </w:rPr>
      </w:pPr>
      <w:r>
        <w:rPr>
          <w:lang w:val="nl-BE"/>
        </w:rPr>
        <w:t>duistere wenken en allusies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l deze berichten smeulden hun eigen leven verder, </w:t>
      </w:r>
    </w:p>
    <w:p>
      <w:pPr>
        <w:pStyle w:val="Normal"/>
        <w:rPr>
          <w:lang w:val="nl-BE"/>
        </w:rPr>
      </w:pPr>
      <w:r>
        <w:rPr>
          <w:lang w:val="nl-BE"/>
        </w:rPr>
        <w:t>steeds dieper en dieper in de zon -een vuur in een vuur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wakkerde de zon aan, en zij werd wakkerder dan ooit.</w:t>
      </w:r>
    </w:p>
    <w:p>
      <w:pPr>
        <w:pStyle w:val="Normal"/>
        <w:rPr>
          <w:lang w:val="nl-BE"/>
        </w:rPr>
      </w:pPr>
      <w:r>
        <w:rPr>
          <w:lang w:val="nl-BE"/>
        </w:rPr>
        <w:t>Steeds meer nacht,</w:t>
      </w:r>
    </w:p>
    <w:p>
      <w:pPr>
        <w:pStyle w:val="Normal"/>
        <w:rPr>
          <w:lang w:val="nl-BE"/>
        </w:rPr>
      </w:pPr>
      <w:r>
        <w:rPr>
          <w:lang w:val="nl-BE"/>
        </w:rPr>
        <w:t>en nacht na nacht... ging aan haar voorbij,</w:t>
      </w:r>
    </w:p>
    <w:p>
      <w:pPr>
        <w:pStyle w:val="Normal"/>
        <w:rPr>
          <w:lang w:val="nl-BE"/>
        </w:rPr>
      </w:pPr>
      <w:r>
        <w:rPr>
          <w:lang w:val="nl-BE"/>
        </w:rPr>
        <w:t>want “slapen” betekent voor de zon “elders gaan schijnen”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bij de mensen doen de dromen dat, </w:t>
      </w:r>
    </w:p>
    <w:p>
      <w:pPr>
        <w:pStyle w:val="Normal"/>
        <w:rPr>
          <w:lang w:val="nl-BE"/>
        </w:rPr>
      </w:pPr>
      <w:r>
        <w:rPr>
          <w:lang w:val="nl-BE"/>
        </w:rPr>
        <w:t>maar hemelingen en dergelijke die moeten dat zelf zien te kla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ch al keerde de zon zo plots mogelijk op haar laatste stralen terug</w:t>
      </w:r>
    </w:p>
    <w:p>
      <w:pPr>
        <w:pStyle w:val="Normal"/>
        <w:rPr>
          <w:lang w:val="nl-BE"/>
        </w:rPr>
      </w:pPr>
      <w:r>
        <w:rPr>
          <w:lang w:val="nl-BE"/>
        </w:rPr>
        <w:t>en al slikte zij álles tot de kleinste genster weer in :</w:t>
      </w:r>
    </w:p>
    <w:p>
      <w:pPr>
        <w:pStyle w:val="Normal"/>
        <w:rPr>
          <w:lang w:val="nl-BE"/>
        </w:rPr>
      </w:pPr>
      <w:r>
        <w:rPr>
          <w:lang w:val="nl-BE"/>
        </w:rPr>
        <w:t>zij kwam altijd te laat,</w:t>
      </w:r>
    </w:p>
    <w:p>
      <w:pPr>
        <w:pStyle w:val="Normal"/>
        <w:rPr>
          <w:lang w:val="nl-BE"/>
        </w:rPr>
      </w:pPr>
      <w:r>
        <w:rPr>
          <w:lang w:val="nl-BE"/>
        </w:rPr>
        <w:t>of, vanuit een aards standpunt gezien : altijd te vroeg.</w:t>
      </w:r>
    </w:p>
    <w:p>
      <w:pPr>
        <w:pStyle w:val="Normal"/>
        <w:rPr>
          <w:lang w:val="nl-BE"/>
        </w:rPr>
      </w:pPr>
      <w:r>
        <w:rPr>
          <w:lang w:val="nl-BE"/>
        </w:rPr>
        <w:t>Enfin, twéémaal : niet-op-tij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 scheelde het steeds maar één glinstering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nacht was haar altijd één mysterieuze glinstering voo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e zei ooit dat er niets sneller kon zijn dan licht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zon vervroegde de ochtend, verlaatte de avond, en verhoogde de no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m een glimp van de nacht op te vang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Het waren lange en bange dag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zon en de mensen schenen heel mo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de nacht – uitgeslapener én droomgestroomlijnder dan ooit –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s haar altijd een streepje – een dun rouwrandje - voor...</w:t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al mijn stralen in een knoop !</w:t>
      </w:r>
    </w:p>
    <w:p>
      <w:pPr>
        <w:pStyle w:val="Normal"/>
        <w:rPr>
          <w:lang w:val="nl-BE"/>
        </w:rPr>
      </w:pPr>
      <w:r>
        <w:rPr>
          <w:lang w:val="nl-BE"/>
        </w:rPr>
        <w:t>En een wekker zetten, of een timer, heb ik nooit geleerd !</w:t>
      </w:r>
    </w:p>
    <w:p>
      <w:pPr>
        <w:pStyle w:val="Normal"/>
        <w:rPr>
          <w:lang w:val="nl-BE"/>
        </w:rPr>
      </w:pPr>
      <w:r>
        <w:rPr>
          <w:lang w:val="nl-BE"/>
        </w:rPr>
        <w:t>Het is toch altijd vroeg als ik opsta, en lekker laat als ik ga slapen,</w:t>
      </w:r>
    </w:p>
    <w:p>
      <w:pPr>
        <w:pStyle w:val="Normal"/>
        <w:rPr>
          <w:lang w:val="nl-BE"/>
        </w:rPr>
      </w:pPr>
      <w:r>
        <w:rPr>
          <w:lang w:val="nl-BE"/>
        </w:rPr>
        <w:t>dat is net één van de charmes van mijn bestaan 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veral waar ik kom wordt het net ochtend, </w:t>
      </w:r>
    </w:p>
    <w:p>
      <w:pPr>
        <w:pStyle w:val="Normal"/>
        <w:rPr>
          <w:lang w:val="nl-BE"/>
        </w:rPr>
      </w:pPr>
      <w:r>
        <w:rPr>
          <w:lang w:val="nl-BE"/>
        </w:rPr>
        <w:t>en tegen dat ik voortben is het avond.</w:t>
      </w:r>
    </w:p>
    <w:p>
      <w:pPr>
        <w:pStyle w:val="Normal"/>
        <w:rPr>
          <w:lang w:val="nl-BE"/>
        </w:rPr>
      </w:pPr>
      <w:r>
        <w:rPr>
          <w:lang w:val="nl-BE"/>
        </w:rPr>
        <w:t>Zelfs het uur kan ik niet lezen : de uren lezen MIJ 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al wat ik aanschouw wordt onmiddelijk dag, </w:t>
      </w:r>
    </w:p>
    <w:p>
      <w:pPr>
        <w:pStyle w:val="Normal"/>
        <w:rPr>
          <w:lang w:val="nl-BE"/>
        </w:rPr>
      </w:pPr>
      <w:r>
        <w:rPr>
          <w:lang w:val="nl-BE"/>
        </w:rPr>
        <w:t>dat wil zeggen : zichtbaar én wakker !</w:t>
      </w:r>
    </w:p>
    <w:p>
      <w:pPr>
        <w:pStyle w:val="Normal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de avond helde vervaarlijk voorover,</w:t>
      </w:r>
    </w:p>
    <w:p>
      <w:pPr>
        <w:pStyle w:val="Normal"/>
        <w:rPr>
          <w:lang w:val="nl-BE"/>
        </w:rPr>
      </w:pPr>
      <w:r>
        <w:rPr>
          <w:lang w:val="nl-BE"/>
        </w:rPr>
        <w:t>en de ochtend helde vervaarlijk achterover,</w:t>
      </w:r>
    </w:p>
    <w:p>
      <w:pPr>
        <w:pStyle w:val="Normal"/>
        <w:rPr>
          <w:lang w:val="nl-BE"/>
        </w:rPr>
      </w:pPr>
      <w:r>
        <w:rPr>
          <w:lang w:val="nl-BE"/>
        </w:rPr>
        <w:t>en de zon hield nog maar nipt het oosten en het westen uit elkaar</w:t>
      </w:r>
    </w:p>
    <w:p>
      <w:pPr>
        <w:pStyle w:val="Normal"/>
        <w:rPr>
          <w:lang w:val="nl-BE"/>
        </w:rPr>
      </w:pPr>
      <w:r>
        <w:rPr>
          <w:lang w:val="nl-BE"/>
        </w:rPr>
        <w:t>- het noorden was zij altijd al een beetje kwijt gewees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 zo’n etmaal vol pogingen</w:t>
      </w:r>
    </w:p>
    <w:p>
      <w:pPr>
        <w:pStyle w:val="Normal"/>
        <w:rPr>
          <w:lang w:val="nl-BE"/>
        </w:rPr>
      </w:pPr>
      <w:r>
        <w:rPr>
          <w:lang w:val="nl-BE"/>
        </w:rPr>
        <w:t>leek de hemel wel een overhoop-gewoelde-wolken-akker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et als enige, schrale oogst </w:t>
      </w:r>
    </w:p>
    <w:p>
      <w:pPr>
        <w:pStyle w:val="Normal"/>
        <w:rPr>
          <w:lang w:val="nl-BE"/>
        </w:rPr>
      </w:pPr>
      <w:r>
        <w:rPr>
          <w:lang w:val="nl-BE"/>
        </w:rPr>
        <w:t>dat de zon ’s morgens een beetje scháámroder scheen,</w:t>
      </w:r>
    </w:p>
    <w:p>
      <w:pPr>
        <w:pStyle w:val="Normal"/>
        <w:rPr>
          <w:lang w:val="nl-BE"/>
        </w:rPr>
      </w:pPr>
      <w:r>
        <w:rPr>
          <w:lang w:val="nl-BE"/>
        </w:rPr>
        <w:t>en dat zij ’s avonds nóg-wat-díeper-ónder ging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ben een grote-dikke-nul-aan-de-hemel !</w:t>
      </w:r>
    </w:p>
    <w:p>
      <w:pPr>
        <w:pStyle w:val="Normal"/>
        <w:rPr>
          <w:lang w:val="nl-BE"/>
        </w:rPr>
      </w:pPr>
      <w:r>
        <w:rPr>
          <w:lang w:val="nl-BE"/>
        </w:rPr>
        <w:t>Helemaal geen “Oo!” meer zoals vroeger.</w:t>
      </w:r>
    </w:p>
    <w:p>
      <w:pPr>
        <w:pStyle w:val="Normal"/>
        <w:rPr>
          <w:lang w:val="nl-BE"/>
        </w:rPr>
      </w:pPr>
      <w:r>
        <w:rPr>
          <w:lang w:val="nl-BE"/>
        </w:rPr>
        <w:t>Al wat ik doe lijkt op een grote-dikke-nul-operatie !</w:t>
      </w:r>
    </w:p>
    <w:p>
      <w:pPr>
        <w:pStyle w:val="Normal"/>
        <w:rPr>
          <w:lang w:val="nl-BE"/>
        </w:rPr>
      </w:pPr>
      <w:r>
        <w:rPr>
          <w:lang w:val="nl-BE"/>
        </w:rPr>
        <w:t>Helemaal geen “Oo!”-operatie meer zoals vroeger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oe haastiger ik me over de hemel – over de brede zomerdag heen - </w:t>
      </w:r>
    </w:p>
    <w:p>
      <w:pPr>
        <w:pStyle w:val="Normal"/>
        <w:rPr>
          <w:lang w:val="nl-BE"/>
        </w:rPr>
      </w:pPr>
      <w:r>
        <w:rPr>
          <w:lang w:val="nl-BE"/>
        </w:rPr>
        <w:t>naar mijn doel toe krom, hoe sneller het láter wordt !</w:t>
      </w:r>
    </w:p>
    <w:p>
      <w:pPr>
        <w:pStyle w:val="Normal"/>
        <w:rPr>
          <w:lang w:val="nl-BE"/>
        </w:rPr>
      </w:pPr>
      <w:r>
        <w:rPr>
          <w:lang w:val="nl-BE"/>
        </w:rPr>
        <w:t>De nacht wenkt al op de avond van elk moment,</w:t>
      </w:r>
    </w:p>
    <w:p>
      <w:pPr>
        <w:pStyle w:val="Normal"/>
        <w:rPr>
          <w:lang w:val="nl-BE"/>
        </w:rPr>
      </w:pPr>
      <w:r>
        <w:rPr>
          <w:lang w:val="nl-BE"/>
        </w:rPr>
        <w:t>en ik draai me dan om en om en om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bij een bol haalt dat niet veel uit,</w:t>
      </w:r>
    </w:p>
    <w:p>
      <w:pPr>
        <w:pStyle w:val="Normal"/>
        <w:rPr>
          <w:lang w:val="nl-BE"/>
        </w:rPr>
      </w:pPr>
      <w:r>
        <w:rPr>
          <w:lang w:val="nl-BE"/>
        </w:rPr>
        <w:t>en de zon werd duizelig - niet door het draaien, o nee,</w:t>
      </w:r>
    </w:p>
    <w:p>
      <w:pPr>
        <w:pStyle w:val="Normal"/>
        <w:rPr>
          <w:lang w:val="nl-BE"/>
        </w:rPr>
      </w:pPr>
      <w:r>
        <w:rPr>
          <w:lang w:val="nl-BE"/>
        </w:rPr>
        <w:t>maar door daarbij halsstarrig zichzelf te willen blijven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ij begon te lijden aan een soort “continue jetlag”,</w:t>
      </w:r>
    </w:p>
    <w:p>
      <w:pPr>
        <w:pStyle w:val="Normal"/>
        <w:rPr>
          <w:lang w:val="nl-BE"/>
        </w:rPr>
      </w:pPr>
      <w:r>
        <w:rPr>
          <w:lang w:val="nl-BE"/>
        </w:rPr>
        <w:t>hetgeen voor een tijdsbepalend organisme</w:t>
      </w:r>
    </w:p>
    <w:p>
      <w:pPr>
        <w:pStyle w:val="Normal"/>
        <w:rPr>
          <w:lang w:val="nl-BE"/>
        </w:rPr>
      </w:pPr>
      <w:r>
        <w:rPr>
          <w:lang w:val="nl-BE"/>
        </w:rPr>
        <w:t>ongeveer op hetzelfde neerkomt als een diepe identiteitscrisi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zon , de hóge zo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iens warme stralen ons verdriet troosten en ons geluk strelen,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altijd strálend en onverbleekt de komende dag tegemoetschijn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s ...dòwn - niet beneden maar toch down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roosteloos noordenloos temidden van de éigen stralen.</w:t>
      </w:r>
    </w:p>
    <w:p>
      <w:pPr>
        <w:pStyle w:val="Normal"/>
        <w:rPr>
          <w:lang w:val="nl-BE"/>
        </w:rPr>
      </w:pPr>
      <w:r>
        <w:rPr>
          <w:lang w:val="nl-BE"/>
        </w:rPr>
        <w:t>Down zoals alleen degenen van wie we houden down kunnen zij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ar leven had op de duur – of tegen de duur in –geen enkele wijzerzin meer.</w:t>
      </w:r>
    </w:p>
    <w:p>
      <w:pPr>
        <w:pStyle w:val="Normal"/>
        <w:rPr>
          <w:lang w:val="nl-BE"/>
        </w:rPr>
      </w:pPr>
      <w:r>
        <w:rPr>
          <w:lang w:val="nl-BE"/>
        </w:rPr>
        <w:t>Alles leek haar maar schijn te zijn, eigendunk en eigenschijn.</w:t>
      </w:r>
    </w:p>
    <w:p>
      <w:pPr>
        <w:pStyle w:val="Normal"/>
        <w:rPr>
          <w:lang w:val="nl-BE"/>
        </w:rPr>
      </w:pPr>
      <w:r>
        <w:rPr>
          <w:lang w:val="nl-BE"/>
        </w:rPr>
        <w:t>Op álles zón zij verkeerd en vergeefs.</w:t>
      </w:r>
    </w:p>
    <w:p>
      <w:pPr>
        <w:pStyle w:val="Normal"/>
        <w:rPr>
          <w:lang w:val="nl-BE"/>
        </w:rPr>
      </w:pPr>
      <w:r>
        <w:rPr>
          <w:lang w:val="nl-BE"/>
        </w:rPr>
        <w:t>Zij scheen nog slechts een schaduw van zichzelf.</w:t>
      </w:r>
    </w:p>
    <w:p>
      <w:pPr>
        <w:pStyle w:val="Normal"/>
        <w:rPr>
          <w:lang w:val="nl-BE"/>
        </w:rPr>
      </w:pPr>
      <w:r>
        <w:rPr>
          <w:lang w:val="nl-BE"/>
        </w:rPr>
        <w:t>En zij begon te spelen met het allerernstigste idee..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Zoals sommige mensen </w:t>
      </w:r>
    </w:p>
    <w:p>
      <w:pPr>
        <w:pStyle w:val="Normal"/>
        <w:rPr>
          <w:lang w:val="nl-BE"/>
        </w:rPr>
      </w:pPr>
      <w:r>
        <w:rPr>
          <w:lang w:val="nl-BE"/>
        </w:rPr>
        <w:t>die al te lang zonder zon en zichzelf  hebben moeten leven...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neem een overdosis Flammazine,</w:t>
      </w:r>
    </w:p>
    <w:p>
      <w:pPr>
        <w:pStyle w:val="Normal"/>
        <w:rPr>
          <w:lang w:val="nl-BE"/>
        </w:rPr>
      </w:pPr>
      <w:r>
        <w:rPr>
          <w:lang w:val="nl-BE"/>
        </w:rPr>
        <w:t>of een hele fles zonnemelk –faktor duizend.</w:t>
      </w:r>
    </w:p>
    <w:p>
      <w:pPr>
        <w:pStyle w:val="Normal"/>
        <w:rPr>
          <w:lang w:val="nl-BE"/>
        </w:rPr>
      </w:pPr>
      <w:r>
        <w:rPr>
          <w:lang w:val="nl-BE"/>
        </w:rPr>
        <w:t>Een cursus diepzeeduiken voor gevorderden,</w:t>
      </w:r>
    </w:p>
    <w:p>
      <w:pPr>
        <w:pStyle w:val="Normal"/>
        <w:rPr>
          <w:lang w:val="nl-BE"/>
        </w:rPr>
      </w:pPr>
      <w:r>
        <w:rPr>
          <w:lang w:val="nl-BE"/>
        </w:rPr>
        <w:t>en dan niets dan spijkers op laag water zoeken.</w:t>
      </w:r>
    </w:p>
    <w:p>
      <w:pPr>
        <w:pStyle w:val="Normal"/>
        <w:rPr>
          <w:lang w:val="nl-BE"/>
        </w:rPr>
      </w:pPr>
      <w:r>
        <w:rPr>
          <w:lang w:val="nl-BE"/>
        </w:rPr>
        <w:t>Ik lees Céline’s “Voyage au bout de la nuit”, dat zal mijn vuur wel doven.</w:t>
      </w:r>
    </w:p>
    <w:p>
      <w:pPr>
        <w:pStyle w:val="Normal"/>
        <w:rPr>
          <w:lang w:val="nl-BE"/>
        </w:rPr>
      </w:pPr>
      <w:r>
        <w:rPr>
          <w:lang w:val="nl-BE"/>
        </w:rPr>
        <w:t>Nee, een weekendje Centerparks of Aqualibi...</w:t>
      </w:r>
    </w:p>
    <w:p>
      <w:pPr>
        <w:pStyle w:val="Normal"/>
        <w:rPr>
          <w:lang w:val="nl-BE"/>
        </w:rPr>
      </w:pPr>
      <w:r>
        <w:rPr>
          <w:lang w:val="nl-BE"/>
        </w:rPr>
        <w:t>Ach nee, dat is al te vreselijk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ch, alles is vergeefs.</w:t>
      </w:r>
    </w:p>
    <w:p>
      <w:pPr>
        <w:pStyle w:val="Normal"/>
        <w:rPr>
          <w:lang w:val="nl-BE"/>
        </w:rPr>
      </w:pPr>
      <w:r>
        <w:rPr>
          <w:lang w:val="nl-BE"/>
        </w:rPr>
        <w:t>Ik ben naar de maa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zij dééd dat dan ook :</w:t>
      </w:r>
    </w:p>
    <w:p>
      <w:pPr>
        <w:pStyle w:val="Normal"/>
        <w:rPr>
          <w:lang w:val="nl-BE"/>
        </w:rPr>
      </w:pPr>
      <w:r>
        <w:rPr>
          <w:lang w:val="nl-BE"/>
        </w:rPr>
        <w:t>de zon begaf zich naar haar jongste zus de maan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ie manisch is, en zeer astro-dynamisch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dus zowel de nacht als de dag kent </w:t>
      </w:r>
    </w:p>
    <w:p>
      <w:pPr>
        <w:pStyle w:val="Normal"/>
        <w:rPr/>
      </w:pPr>
      <w:r>
        <w:rPr>
          <w:lang w:val="nl-BE"/>
        </w:rPr>
        <w:t>maar tussendoor ook nog eens zichzèlf evoceer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zon vroeg haar voor een keer om wat licht en warmte terug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de maan sloeg een passerende sluier van wolken luchtig om zich heen,</w:t>
      </w:r>
    </w:p>
    <w:p>
      <w:pPr>
        <w:pStyle w:val="Normal"/>
        <w:rPr>
          <w:lang w:val="nl-BE"/>
        </w:rPr>
      </w:pPr>
      <w:r>
        <w:rPr>
          <w:lang w:val="nl-BE"/>
        </w:rPr>
        <w:t>poederde  haar haakneus met een cumulonimbus,</w:t>
      </w:r>
    </w:p>
    <w:p>
      <w:pPr>
        <w:pStyle w:val="Normal"/>
        <w:rPr/>
      </w:pPr>
      <w:r>
        <w:rPr>
          <w:lang w:val="nl-BE"/>
        </w:rPr>
        <w:t>en strooide volgende glimmende woorden over de aandachtige zonnenstralen uit :</w:t>
      </w:r>
    </w:p>
    <w:p>
      <w:pPr>
        <w:pStyle w:val="Heading2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AA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 zon van mij ! </w:t>
      </w:r>
    </w:p>
    <w:p>
      <w:pPr>
        <w:pStyle w:val="Normal"/>
        <w:rPr>
          <w:lang w:val="nl-BE"/>
        </w:rPr>
      </w:pPr>
      <w:r>
        <w:rPr>
          <w:lang w:val="nl-BE"/>
        </w:rPr>
        <w:t>Verleng en verzeng</w:t>
      </w:r>
    </w:p>
    <w:p>
      <w:pPr>
        <w:pStyle w:val="Normal"/>
        <w:rPr>
          <w:lang w:val="nl-BE"/>
        </w:rPr>
      </w:pPr>
      <w:r>
        <w:rPr>
          <w:lang w:val="nl-BE"/>
        </w:rPr>
        <w:t>ONZE dagen niet met JOUW gesmacht,</w:t>
      </w:r>
    </w:p>
    <w:p>
      <w:pPr>
        <w:pStyle w:val="Normal"/>
        <w:rPr>
          <w:lang w:val="nl-BE"/>
        </w:rPr>
      </w:pPr>
      <w:r>
        <w:rPr>
          <w:lang w:val="nl-BE"/>
        </w:rPr>
        <w:t>en laat mij de gestage heerschappij over de nacht !</w:t>
      </w:r>
    </w:p>
    <w:p>
      <w:pPr>
        <w:pStyle w:val="Normal"/>
        <w:rPr>
          <w:lang w:val="nl-BE"/>
        </w:rPr>
      </w:pPr>
      <w:r>
        <w:rPr>
          <w:lang w:val="nl-BE"/>
        </w:rPr>
        <w:t>Wat is er toch met je vuurvaste edoch geblákerde rede ?</w:t>
      </w:r>
    </w:p>
    <w:p>
      <w:pPr>
        <w:pStyle w:val="Normal"/>
        <w:rPr>
          <w:lang w:val="nl-BE"/>
        </w:rPr>
      </w:pPr>
      <w:r>
        <w:rPr>
          <w:lang w:val="nl-BE"/>
        </w:rPr>
        <w:t>Je kan niet voorbij je eigen stralen treden !</w:t>
      </w:r>
    </w:p>
    <w:p>
      <w:pPr>
        <w:pStyle w:val="Normal"/>
        <w:rPr>
          <w:lang w:val="nl-BE"/>
        </w:rPr>
      </w:pPr>
      <w:r>
        <w:rPr>
          <w:lang w:val="nl-BE"/>
        </w:rPr>
        <w:t>Ik wil je nergens van betichten,</w:t>
      </w:r>
    </w:p>
    <w:p>
      <w:pPr>
        <w:pStyle w:val="Normal"/>
        <w:rPr>
          <w:lang w:val="nl-BE"/>
        </w:rPr>
      </w:pPr>
      <w:r>
        <w:rPr>
          <w:lang w:val="nl-BE"/>
        </w:rPr>
        <w:t>maar je kan de nacht niet belichten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  <w:t>En bij middernacht door het horizongordijntje gluren :</w:t>
      </w:r>
    </w:p>
    <w:p>
      <w:pPr>
        <w:pStyle w:val="Normal"/>
        <w:rPr>
          <w:lang w:val="nl-BE"/>
        </w:rPr>
      </w:pPr>
      <w:r>
        <w:rPr>
          <w:lang w:val="nl-BE"/>
        </w:rPr>
        <w:t>je legt iedereen in de luren :</w:t>
      </w:r>
    </w:p>
    <w:p>
      <w:pPr>
        <w:pStyle w:val="Normal"/>
        <w:rPr>
          <w:lang w:val="nl-BE"/>
        </w:rPr>
      </w:pPr>
      <w:r>
        <w:rPr>
          <w:lang w:val="nl-BE"/>
        </w:rPr>
        <w:t>een “avond-ochtendgloren” ?!</w:t>
      </w:r>
    </w:p>
    <w:p>
      <w:pPr>
        <w:pStyle w:val="Normal"/>
        <w:rPr>
          <w:lang w:val="nl-BE"/>
        </w:rPr>
      </w:pPr>
      <w:r>
        <w:rPr>
          <w:lang w:val="nl-BE"/>
        </w:rPr>
        <w:t>Pál in ’t noorden ?!</w:t>
      </w:r>
    </w:p>
    <w:p>
      <w:pPr>
        <w:pStyle w:val="Normal"/>
        <w:rPr>
          <w:lang w:val="nl-BE"/>
        </w:rPr>
      </w:pPr>
      <w:r>
        <w:rPr>
          <w:lang w:val="nl-BE"/>
        </w:rPr>
        <w:t>De twaalf klokslagen achterstevoren ?!</w:t>
      </w:r>
    </w:p>
    <w:p>
      <w:pPr>
        <w:pStyle w:val="Normal"/>
        <w:rPr>
          <w:lang w:val="nl-BE"/>
        </w:rPr>
      </w:pPr>
      <w:r>
        <w:rPr>
          <w:lang w:val="nl-BE"/>
        </w:rPr>
        <w:t>Iedereen zal dat horen !</w:t>
      </w:r>
    </w:p>
    <w:p>
      <w:pPr>
        <w:pStyle w:val="Normal"/>
        <w:rPr>
          <w:lang w:val="nl-BE"/>
        </w:rPr>
      </w:pPr>
      <w:r>
        <w:rPr>
          <w:lang w:val="nl-BE"/>
        </w:rPr>
        <w:t>En “Big Ben” himself komt je vermoorden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nog zou je geen nacht bespeuren :</w:t>
      </w:r>
    </w:p>
    <w:p>
      <w:pPr>
        <w:pStyle w:val="Normal"/>
        <w:rPr>
          <w:lang w:val="nl-BE"/>
        </w:rPr>
      </w:pPr>
      <w:r>
        <w:rPr>
          <w:lang w:val="nl-BE"/>
        </w:rPr>
        <w:t>je zou hem hoogstens wat verkleuren,</w:t>
      </w:r>
    </w:p>
    <w:p>
      <w:pPr>
        <w:pStyle w:val="Normal"/>
        <w:rPr>
          <w:lang w:val="nl-BE"/>
        </w:rPr>
      </w:pPr>
      <w:r>
        <w:rPr>
          <w:lang w:val="nl-BE"/>
        </w:rPr>
        <w:t>of je zou hem scheuren :</w:t>
      </w:r>
    </w:p>
    <w:p>
      <w:pPr>
        <w:pStyle w:val="Normal"/>
        <w:rPr>
          <w:lang w:val="nl-BE"/>
        </w:rPr>
      </w:pPr>
      <w:r>
        <w:rPr>
          <w:lang w:val="nl-BE"/>
        </w:rPr>
        <w:t>in linkernacht en rechternacht,</w:t>
      </w:r>
    </w:p>
    <w:p>
      <w:pPr>
        <w:pStyle w:val="Normal"/>
        <w:rPr>
          <w:lang w:val="nl-BE"/>
        </w:rPr>
      </w:pPr>
      <w:r>
        <w:rPr>
          <w:lang w:val="nl-BE"/>
        </w:rPr>
        <w:t>maar in het midden blijft het nog altijd... míddernacht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 mijn zonnebol,</w:t>
      </w:r>
    </w:p>
    <w:p>
      <w:pPr>
        <w:pStyle w:val="Normal"/>
        <w:rPr>
          <w:lang w:val="nl-BE"/>
        </w:rPr>
      </w:pPr>
      <w:r>
        <w:rPr>
          <w:lang w:val="nl-BE"/>
        </w:rPr>
        <w:t>sla niet op hol,</w:t>
      </w:r>
    </w:p>
    <w:p>
      <w:pPr>
        <w:pStyle w:val="Normal"/>
        <w:rPr>
          <w:lang w:val="nl-BE"/>
        </w:rPr>
      </w:pPr>
      <w:r>
        <w:rPr>
          <w:lang w:val="nl-BE"/>
        </w:rPr>
        <w:t>blijf Copernicaans,</w:t>
      </w:r>
    </w:p>
    <w:p>
      <w:pPr>
        <w:pStyle w:val="Normal"/>
        <w:rPr>
          <w:lang w:val="nl-BE"/>
        </w:rPr>
      </w:pPr>
      <w:r>
        <w:rPr>
          <w:lang w:val="nl-BE"/>
        </w:rPr>
        <w:t>blijf  “het lichtschip-aan-de-hemelkust”,</w:t>
      </w:r>
    </w:p>
    <w:p>
      <w:pPr>
        <w:pStyle w:val="Normal"/>
        <w:rPr>
          <w:lang w:val="nl-BE"/>
        </w:rPr>
      </w:pPr>
      <w:r>
        <w:rPr>
          <w:lang w:val="nl-BE"/>
        </w:rPr>
        <w:t>blijf zoals doorgaans</w:t>
      </w:r>
    </w:p>
    <w:p>
      <w:pPr>
        <w:pStyle w:val="Normal"/>
        <w:rPr>
          <w:lang w:val="nl-BE"/>
        </w:rPr>
      </w:pPr>
      <w:r>
        <w:rPr>
          <w:lang w:val="nl-BE"/>
        </w:rPr>
        <w:t>schijnen op onze dagen,</w:t>
      </w:r>
    </w:p>
    <w:p>
      <w:pPr>
        <w:pStyle w:val="Normal"/>
        <w:rPr>
          <w:lang w:val="nl-BE"/>
        </w:rPr>
      </w:pPr>
      <w:r>
        <w:rPr>
          <w:lang w:val="nl-BE"/>
        </w:rPr>
        <w:t>en laat de schaduwen met rust,</w:t>
      </w:r>
    </w:p>
    <w:p>
      <w:pPr>
        <w:pStyle w:val="Normal"/>
        <w:rPr>
          <w:lang w:val="nl-BE"/>
        </w:rPr>
      </w:pPr>
      <w:r>
        <w:rPr>
          <w:lang w:val="nl-BE"/>
        </w:rPr>
        <w:t>en vooral hun koning Na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is geen heimwee of weemoed die jij in jezelf voelt knagen</w:t>
      </w:r>
    </w:p>
    <w:p>
      <w:pPr>
        <w:pStyle w:val="Normal"/>
        <w:rPr>
          <w:lang w:val="nl-BE"/>
        </w:rPr>
      </w:pPr>
      <w:r>
        <w:rPr>
          <w:lang w:val="nl-BE"/>
        </w:rPr>
        <w:t>maar gewoon een énorme concentratie aan zwaartekra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jc w:val="center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de maan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– </w:t>
      </w:r>
      <w:r>
        <w:rPr>
          <w:lang w:val="nl-BE"/>
        </w:rPr>
        <w:t>zoals alle wezens die geen licht of warmte uit zichzelf puren -</w:t>
      </w:r>
    </w:p>
    <w:p>
      <w:pPr>
        <w:pStyle w:val="Normal"/>
        <w:rPr>
          <w:lang w:val="nl-BE"/>
        </w:rPr>
      </w:pPr>
      <w:r>
        <w:rPr>
          <w:lang w:val="nl-BE"/>
        </w:rPr>
        <w:t>de maan kan niet lang eenzelfde stemming in zich of om zich heen verdra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zij krabde aan een kratertje,</w:t>
      </w:r>
    </w:p>
    <w:p>
      <w:pPr>
        <w:pStyle w:val="Normal"/>
        <w:rPr>
          <w:lang w:val="nl-BE"/>
        </w:rPr>
      </w:pPr>
      <w:r>
        <w:rPr>
          <w:lang w:val="nl-BE"/>
        </w:rPr>
        <w:t>fronste zich twee apenijnen,</w:t>
      </w:r>
    </w:p>
    <w:p>
      <w:pPr>
        <w:pStyle w:val="Normal"/>
        <w:rPr>
          <w:lang w:val="nl-BE"/>
        </w:rPr>
      </w:pPr>
      <w:r>
        <w:rPr>
          <w:lang w:val="nl-BE"/>
        </w:rPr>
        <w:t>keek de zon diepglanzend aan,</w:t>
      </w:r>
    </w:p>
    <w:p>
      <w:pPr>
        <w:pStyle w:val="Normal"/>
        <w:rPr>
          <w:lang w:val="nl-BE"/>
        </w:rPr>
      </w:pPr>
      <w:r>
        <w:rPr>
          <w:lang w:val="nl-BE"/>
        </w:rPr>
        <w:t>de maanglimlach werd een monkel :</w:t>
      </w:r>
    </w:p>
    <w:p>
      <w:pPr>
        <w:pStyle w:val="Normal"/>
        <w:rPr>
          <w:lang w:val="nl-BE"/>
        </w:rPr>
      </w:pPr>
      <w:r>
        <w:rPr>
          <w:lang w:val="nl-BE"/>
        </w:rPr>
        <w:t>een effect van clair-obscur dat onheil spelde,</w:t>
      </w:r>
    </w:p>
    <w:p>
      <w:pPr>
        <w:pStyle w:val="Normal"/>
        <w:rPr>
          <w:lang w:val="nl-BE"/>
        </w:rPr>
      </w:pPr>
      <w:r>
        <w:rPr>
          <w:lang w:val="nl-BE"/>
        </w:rPr>
        <w:t>en de maan trad uit de schaduw van de zon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begon aan een verbale catwalk dwars over de ziel van onze zon... </w:t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 mijn vlammenkrullebolleke,</w:t>
      </w:r>
    </w:p>
    <w:p>
      <w:pPr>
        <w:pStyle w:val="Normal"/>
        <w:rPr>
          <w:lang w:val="nl-BE"/>
        </w:rPr>
      </w:pPr>
      <w:r>
        <w:rPr>
          <w:lang w:val="nl-BE"/>
        </w:rPr>
        <w:t>mijd al die dónkere wolleke !</w:t>
      </w:r>
    </w:p>
    <w:p>
      <w:pPr>
        <w:pStyle w:val="Normal"/>
        <w:rPr>
          <w:lang w:val="nl-BE"/>
        </w:rPr>
      </w:pPr>
      <w:r>
        <w:rPr>
          <w:lang w:val="nl-BE"/>
        </w:rPr>
        <w:t>Laat het allemaal blauw-blauw,</w:t>
      </w:r>
    </w:p>
    <w:p>
      <w:pPr>
        <w:pStyle w:val="Normal"/>
        <w:rPr>
          <w:lang w:val="nl-BE"/>
        </w:rPr>
      </w:pPr>
      <w:r>
        <w:rPr>
          <w:lang w:val="nl-BE"/>
        </w:rPr>
        <w:t>het zou anders wel eens gauw</w:t>
      </w:r>
    </w:p>
    <w:p>
      <w:pPr>
        <w:pStyle w:val="Normal"/>
        <w:rPr>
          <w:lang w:val="nl-BE"/>
        </w:rPr>
      </w:pPr>
      <w:r>
        <w:rPr>
          <w:lang w:val="nl-BE"/>
        </w:rPr>
        <w:t>je a-zuur kunnen opbreken,</w:t>
      </w:r>
    </w:p>
    <w:p>
      <w:pPr>
        <w:pStyle w:val="Normal"/>
        <w:rPr>
          <w:lang w:val="nl-BE"/>
        </w:rPr>
      </w:pPr>
      <w:r>
        <w:rPr>
          <w:lang w:val="nl-BE"/>
        </w:rPr>
        <w:t>laat je koudbloedigheid eens spreken !</w:t>
      </w:r>
    </w:p>
    <w:p>
      <w:pPr>
        <w:pStyle w:val="Normal"/>
        <w:rPr>
          <w:lang w:val="nl-BE"/>
        </w:rPr>
      </w:pPr>
      <w:r>
        <w:rPr>
          <w:lang w:val="nl-BE"/>
        </w:rPr>
        <w:t>Hou je hoofd koel</w:t>
      </w:r>
    </w:p>
    <w:p>
      <w:pPr>
        <w:pStyle w:val="Normal"/>
        <w:rPr>
          <w:lang w:val="nl-BE"/>
        </w:rPr>
      </w:pPr>
      <w:r>
        <w:rPr>
          <w:lang w:val="nl-BE"/>
        </w:rPr>
        <w:t>en zoek een minder duister doel.</w:t>
      </w:r>
    </w:p>
    <w:p>
      <w:pPr>
        <w:pStyle w:val="Normal"/>
        <w:rPr>
          <w:lang w:val="nl-BE"/>
        </w:rPr>
      </w:pPr>
      <w:r>
        <w:rPr>
          <w:lang w:val="nl-BE"/>
        </w:rPr>
        <w:t>Laat er enkele náchtjes overgaan,</w:t>
      </w:r>
    </w:p>
    <w:p>
      <w:pPr>
        <w:pStyle w:val="Normal"/>
        <w:rPr>
          <w:lang w:val="nl-BE"/>
        </w:rPr>
      </w:pPr>
      <w:r>
        <w:rPr>
          <w:lang w:val="nl-BE"/>
        </w:rPr>
        <w:t>een dónkere periode is zo van de baan.</w:t>
      </w:r>
    </w:p>
    <w:p>
      <w:pPr>
        <w:pStyle w:val="Normal"/>
        <w:rPr>
          <w:lang w:val="nl-BE"/>
        </w:rPr>
      </w:pPr>
      <w:r>
        <w:rPr>
          <w:lang w:val="nl-BE"/>
        </w:rPr>
        <w:t>Neem een lichtend voorbeeld aan je zus de maan,</w:t>
      </w:r>
    </w:p>
    <w:p>
      <w:pPr>
        <w:pStyle w:val="Normal"/>
        <w:rPr>
          <w:lang w:val="nl-BE"/>
        </w:rPr>
      </w:pPr>
      <w:r>
        <w:rPr>
          <w:lang w:val="nl-BE"/>
        </w:rPr>
        <w:t>en wees tevreden met je baa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omaan, ik máán je aan :</w:t>
      </w:r>
    </w:p>
    <w:p>
      <w:pPr>
        <w:pStyle w:val="Normal"/>
        <w:rPr>
          <w:lang w:val="nl-BE"/>
        </w:rPr>
      </w:pPr>
      <w:r>
        <w:rPr>
          <w:lang w:val="nl-BE"/>
        </w:rPr>
        <w:t>duisternis is niet lícht te verstaan.</w:t>
      </w:r>
    </w:p>
    <w:p>
      <w:pPr>
        <w:pStyle w:val="Normal"/>
        <w:rPr>
          <w:lang w:val="nl-BE"/>
        </w:rPr>
      </w:pPr>
      <w:r>
        <w:rPr>
          <w:lang w:val="nl-BE"/>
        </w:rPr>
        <w:t>Bekijk het eens in een ander licht,</w:t>
      </w:r>
    </w:p>
    <w:p>
      <w:pPr>
        <w:pStyle w:val="Normal"/>
        <w:rPr>
          <w:lang w:val="nl-BE"/>
        </w:rPr>
      </w:pPr>
      <w:r>
        <w:rPr>
          <w:lang w:val="nl-BE"/>
        </w:rPr>
        <w:t>maar laat-de-horizongordijntjes-dicht 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Bedaar, het is toch allemaal zó al zonneklaar ?! </w:t>
      </w:r>
    </w:p>
    <w:p>
      <w:pPr>
        <w:pStyle w:val="Normal"/>
        <w:rPr>
          <w:lang w:val="nl-BE"/>
        </w:rPr>
      </w:pPr>
      <w:r>
        <w:rPr>
          <w:lang w:val="nl-BE"/>
        </w:rPr>
        <w:t>Jij hebt niet zoals mystici en kluizenaren</w:t>
      </w:r>
    </w:p>
    <w:p>
      <w:pPr>
        <w:pStyle w:val="Normal"/>
        <w:rPr>
          <w:lang w:val="nl-BE"/>
        </w:rPr>
      </w:pPr>
      <w:r>
        <w:rPr>
          <w:lang w:val="nl-BE"/>
        </w:rPr>
        <w:t>de nácht nodig om je visioenen óp te klaren ! (diepe zucht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om, speel met mij een partijtje “silhouet”</w:t>
      </w:r>
    </w:p>
    <w:p>
      <w:pPr>
        <w:pStyle w:val="Normal"/>
        <w:rPr>
          <w:lang w:val="nl-BE"/>
        </w:rPr>
      </w:pPr>
      <w:r>
        <w:rPr>
          <w:lang w:val="nl-BE"/>
        </w:rPr>
        <w:t>-jij bent aan zet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hernieuw je abonnement op de “Vier Jaargetijden”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de herfst be-LOOF-t dit jaar </w:t>
      </w:r>
    </w:p>
    <w:p>
      <w:pPr>
        <w:pStyle w:val="Normal"/>
        <w:rPr>
          <w:lang w:val="nl-BE"/>
        </w:rPr>
      </w:pPr>
      <w:r>
        <w:rPr>
          <w:lang w:val="nl-BE"/>
        </w:rPr>
        <w:t>elkeen melancholisch te verblijden,</w:t>
      </w:r>
    </w:p>
    <w:p>
      <w:pPr>
        <w:pStyle w:val="Normal"/>
        <w:rPr>
          <w:lang w:val="nl-BE"/>
        </w:rPr>
      </w:pPr>
      <w:r>
        <w:rPr>
          <w:lang w:val="nl-BE"/>
        </w:rPr>
        <w:t>en de centerfold van middenmaart</w:t>
      </w:r>
    </w:p>
    <w:p>
      <w:pPr>
        <w:pStyle w:val="Normal"/>
        <w:rPr>
          <w:lang w:val="nl-BE"/>
        </w:rPr>
      </w:pPr>
      <w:r>
        <w:rPr>
          <w:lang w:val="nl-BE"/>
        </w:rPr>
        <w:t>is een heuse zonnewende waard !</w:t>
      </w:r>
    </w:p>
    <w:p>
      <w:pPr>
        <w:pStyle w:val="Normal"/>
        <w:rPr>
          <w:lang w:val="nl-BE"/>
        </w:rPr>
      </w:pPr>
      <w:r>
        <w:rPr>
          <w:lang w:val="nl-BE"/>
        </w:rPr>
        <w:t>Is de aarde niet aardig</w:t>
      </w:r>
    </w:p>
    <w:p>
      <w:pPr>
        <w:pStyle w:val="Normal"/>
        <w:rPr>
          <w:lang w:val="nl-BE"/>
        </w:rPr>
      </w:pPr>
      <w:r>
        <w:rPr>
          <w:lang w:val="nl-BE"/>
        </w:rPr>
        <w:t>en je zonnestralen waardig 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es niet zo neerslag-tig,</w:t>
      </w:r>
    </w:p>
    <w:p>
      <w:pPr>
        <w:pStyle w:val="Normal"/>
        <w:rPr>
          <w:lang w:val="nl-BE"/>
        </w:rPr>
      </w:pPr>
      <w:r>
        <w:rPr>
          <w:lang w:val="nl-BE"/>
        </w:rPr>
        <w:t>dat staat je puberachtig.</w:t>
      </w:r>
    </w:p>
    <w:p>
      <w:pPr>
        <w:pStyle w:val="Normal"/>
        <w:rPr>
          <w:lang w:val="nl-BE"/>
        </w:rPr>
      </w:pPr>
      <w:r>
        <w:rPr>
          <w:lang w:val="nl-BE"/>
        </w:rPr>
        <w:t>Ach, laat weer je protuberansen  dansen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 propos, hemelkoningin,</w:t>
      </w:r>
    </w:p>
    <w:p>
      <w:pPr>
        <w:pStyle w:val="Normal"/>
        <w:rPr>
          <w:lang w:val="nl-BE"/>
        </w:rPr>
      </w:pPr>
      <w:r>
        <w:rPr>
          <w:lang w:val="nl-BE"/>
        </w:rPr>
        <w:t>die cirro-stratus siert je kin,</w:t>
      </w:r>
    </w:p>
    <w:p>
      <w:pPr>
        <w:pStyle w:val="Normal"/>
        <w:rPr>
          <w:lang w:val="nl-BE"/>
        </w:rPr>
      </w:pPr>
      <w:r>
        <w:rPr>
          <w:lang w:val="nl-BE"/>
        </w:rPr>
        <w:t>het maakt je ... rónder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maak je nu niet dik,</w:t>
      </w:r>
    </w:p>
    <w:p>
      <w:pPr>
        <w:pStyle w:val="Normal"/>
        <w:rPr>
          <w:lang w:val="nl-BE"/>
        </w:rPr>
      </w:pPr>
      <w:r>
        <w:rPr>
          <w:lang w:val="nl-BE"/>
        </w:rPr>
        <w:t>een beetje négligence staat chique</w:t>
      </w:r>
    </w:p>
    <w:p>
      <w:pPr>
        <w:pStyle w:val="Normal"/>
        <w:rPr/>
      </w:pPr>
      <w:r>
        <w:rPr>
          <w:lang w:val="nl-BE"/>
        </w:rPr>
        <w:t xml:space="preserve">en oogt zoveel ge-ZON-der ! 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de maan draaide haar bevallige hemellichaam om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duidelijk weer in de overgang </w:t>
      </w:r>
    </w:p>
    <w:p>
      <w:pPr>
        <w:pStyle w:val="Normal"/>
        <w:rPr>
          <w:lang w:val="nl-BE"/>
        </w:rPr>
      </w:pPr>
      <w:r>
        <w:rPr>
          <w:lang w:val="nl-BE"/>
        </w:rPr>
        <w:t>van een anorectische naar een boulemische fase-</w:t>
      </w:r>
    </w:p>
    <w:p>
      <w:pPr>
        <w:pStyle w:val="Normal"/>
        <w:rPr>
          <w:lang w:val="nl-BE"/>
        </w:rPr>
      </w:pPr>
      <w:r>
        <w:rPr>
          <w:lang w:val="nl-BE"/>
        </w:rPr>
        <w:t>koos uit haar garderobe vól schijngestalten</w:t>
      </w:r>
    </w:p>
    <w:p>
      <w:pPr>
        <w:pStyle w:val="Normal"/>
        <w:rPr>
          <w:lang w:val="nl-BE"/>
        </w:rPr>
      </w:pPr>
      <w:r>
        <w:rPr>
          <w:lang w:val="nl-BE"/>
        </w:rPr>
        <w:t>een kleed met diepe uitsnijding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als een rasechte avond-uur-ierster </w:t>
      </w:r>
    </w:p>
    <w:p>
      <w:pPr>
        <w:pStyle w:val="Normal"/>
        <w:rPr>
          <w:lang w:val="nl-BE"/>
        </w:rPr>
      </w:pPr>
      <w:r>
        <w:rPr>
          <w:lang w:val="nl-BE"/>
        </w:rPr>
        <w:t>- steeds minder verlegen in een wássend licht-</w:t>
      </w:r>
    </w:p>
    <w:p>
      <w:pPr>
        <w:pStyle w:val="Normal"/>
        <w:rPr/>
      </w:pPr>
      <w:r>
        <w:rPr>
          <w:lang w:val="nl-BE"/>
        </w:rPr>
        <w:t xml:space="preserve">- “’kosmos’ komt gewis van ‘cosmetica’!” –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ervolgde “Dame Luna” </w:t>
      </w:r>
    </w:p>
    <w:p>
      <w:pPr>
        <w:pStyle w:val="Normal"/>
        <w:rPr>
          <w:lang w:val="nl-BE"/>
        </w:rPr>
      </w:pPr>
      <w:r>
        <w:rPr>
          <w:lang w:val="nl-BE"/>
        </w:rPr>
        <w:t>-want zo laat zij zich op de vele supra-mondaine gelegenheden graag noemen-</w:t>
      </w:r>
    </w:p>
    <w:p>
      <w:pPr>
        <w:pStyle w:val="Normal"/>
        <w:rPr>
          <w:lang w:val="nl-BE"/>
        </w:rPr>
      </w:pPr>
      <w:r>
        <w:rPr>
          <w:lang w:val="nl-BE"/>
        </w:rPr>
        <w:t>vervolgde Dame Luna haar bekórende rondgang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zon evaporeerde ervan,</w:t>
      </w:r>
    </w:p>
    <w:p>
      <w:pPr>
        <w:pStyle w:val="Normal"/>
        <w:rPr>
          <w:lang w:val="nl-BE"/>
        </w:rPr>
      </w:pPr>
      <w:r>
        <w:rPr>
          <w:lang w:val="nl-BE"/>
        </w:rPr>
        <w:t>en beefde op de schaal van Richt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kwam allemaal aan als een slag onder haar equato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voelde zich tot diep in haar subtropen geraak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ie de maan schijnt door de bomen...</w:t>
      </w:r>
    </w:p>
    <w:p>
      <w:pPr>
        <w:pStyle w:val="Normal"/>
        <w:rPr>
          <w:lang w:val="nl-BE"/>
        </w:rPr>
      </w:pPr>
      <w:r>
        <w:rPr>
          <w:lang w:val="nl-BE"/>
        </w:rPr>
        <w:t>het bos niet meer te zien.</w:t>
      </w:r>
    </w:p>
    <w:p>
      <w:pPr>
        <w:pStyle w:val="Normal"/>
        <w:rPr>
          <w:lang w:val="nl-BE"/>
        </w:rPr>
      </w:pPr>
      <w:r>
        <w:rPr>
          <w:lang w:val="nl-BE"/>
        </w:rPr>
        <w:t>Het begint MIJ te dágen dat... “Lúnette”</w:t>
      </w:r>
    </w:p>
    <w:p>
      <w:pPr>
        <w:pStyle w:val="Normal"/>
        <w:rPr>
          <w:lang w:val="nl-BE"/>
        </w:rPr>
      </w:pPr>
      <w:r>
        <w:rPr>
          <w:lang w:val="nl-BE"/>
        </w:rPr>
        <w:t>de vulkano-lógica van het probleem</w:t>
      </w:r>
    </w:p>
    <w:p>
      <w:pPr>
        <w:pStyle w:val="Normal"/>
        <w:rPr>
          <w:lang w:val="nl-BE"/>
        </w:rPr>
      </w:pPr>
      <w:r>
        <w:rPr>
          <w:lang w:val="nl-BE"/>
        </w:rPr>
        <w:t>-laat staan de lumin-essentie van de zaak- niet vat !</w:t>
      </w:r>
    </w:p>
    <w:p>
      <w:pPr>
        <w:pStyle w:val="Normal"/>
        <w:rPr>
          <w:lang w:val="nl-BE"/>
        </w:rPr>
      </w:pPr>
      <w:r>
        <w:rPr>
          <w:lang w:val="nl-BE"/>
        </w:rPr>
        <w:t>En ik vind het allemaal eigenlijk óndermaans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 ons klokgebonden mensen en andere tijdelijken wordt het alsmaar :</w:t>
      </w:r>
    </w:p>
    <w:p>
      <w:pPr>
        <w:pStyle w:val="Normal"/>
        <w:rPr>
          <w:lang w:val="nl-BE"/>
        </w:rPr>
      </w:pPr>
      <w:r>
        <w:rPr>
          <w:lang w:val="nl-BE"/>
        </w:rPr>
        <w:t>ochtend-noen-en dan avond, ochtend-noen, en avond, ochtend-noen- en avond,</w:t>
      </w:r>
    </w:p>
    <w:p>
      <w:pPr>
        <w:pStyle w:val="Normal"/>
        <w:rPr>
          <w:lang w:val="nl-BE"/>
        </w:rPr>
      </w:pPr>
      <w:r>
        <w:rPr>
          <w:lang w:val="nl-BE"/>
        </w:rPr>
        <w:t>en altijd maar vlugger,</w:t>
      </w:r>
    </w:p>
    <w:p>
      <w:pPr>
        <w:pStyle w:val="Normal"/>
        <w:rPr>
          <w:lang w:val="nl-BE"/>
        </w:rPr>
      </w:pPr>
      <w:r>
        <w:rPr>
          <w:lang w:val="nl-BE"/>
        </w:rPr>
        <w:t>maar voor de zon –net zoals voor de profeten- wordt het alleen maar :</w:t>
      </w:r>
    </w:p>
    <w:p>
      <w:pPr>
        <w:pStyle w:val="Normal"/>
        <w:rPr>
          <w:lang w:val="nl-BE"/>
        </w:rPr>
      </w:pPr>
      <w:r>
        <w:rPr>
          <w:lang w:val="nl-BE"/>
        </w:rPr>
        <w:t>later en làter en LATER,</w:t>
      </w:r>
    </w:p>
    <w:p>
      <w:pPr>
        <w:pStyle w:val="Normal"/>
        <w:rPr>
          <w:lang w:val="nl-BE"/>
        </w:rPr>
      </w:pPr>
      <w:r>
        <w:rPr>
          <w:lang w:val="nl-BE"/>
        </w:rPr>
        <w:t>en altijd maar luider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het besluit van de zon stond zo vást</w:t>
      </w:r>
    </w:p>
    <w:p>
      <w:pPr>
        <w:pStyle w:val="Normal"/>
        <w:rPr>
          <w:lang w:val="nl-BE"/>
        </w:rPr>
      </w:pPr>
      <w:r>
        <w:rPr>
          <w:lang w:val="nl-BE"/>
        </w:rPr>
        <w:t>als zijzelf niet kón zijn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l, ik wacht niet meer langer op een gunstig gesternte</w:t>
      </w:r>
    </w:p>
    <w:p>
      <w:pPr>
        <w:pStyle w:val="Normal"/>
        <w:rPr>
          <w:lang w:val="nl-BE"/>
        </w:rPr>
      </w:pPr>
      <w:r>
        <w:rPr>
          <w:lang w:val="nl-BE"/>
        </w:rPr>
        <w:t>maar ik begeef me er zelf naartoe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gesp mijn evenaar wat strakker aan,</w:t>
      </w:r>
    </w:p>
    <w:p>
      <w:pPr>
        <w:pStyle w:val="Normal"/>
        <w:rPr>
          <w:lang w:val="nl-BE"/>
        </w:rPr>
      </w:pPr>
      <w:r>
        <w:rPr>
          <w:lang w:val="nl-BE"/>
        </w:rPr>
        <w:t>sla de meridianen wat nauwer over mijn polen,</w:t>
      </w:r>
    </w:p>
    <w:p>
      <w:pPr>
        <w:pStyle w:val="Normal"/>
        <w:rPr>
          <w:lang w:val="nl-BE"/>
        </w:rPr>
      </w:pPr>
      <w:r>
        <w:rPr>
          <w:lang w:val="nl-BE"/>
        </w:rPr>
        <w:t>trek mijn klimaatgordels omhoog,</w:t>
      </w:r>
    </w:p>
    <w:p>
      <w:pPr>
        <w:pStyle w:val="Normal"/>
        <w:rPr>
          <w:lang w:val="nl-BE"/>
        </w:rPr>
      </w:pPr>
      <w:r>
        <w:rPr>
          <w:lang w:val="nl-BE"/>
        </w:rPr>
        <w:t>zet tegelijk die verrekte koperen keerkringen gelijk,</w:t>
      </w:r>
    </w:p>
    <w:p>
      <w:pPr>
        <w:pStyle w:val="Normal"/>
        <w:rPr>
          <w:lang w:val="nl-BE"/>
        </w:rPr>
      </w:pPr>
      <w:r>
        <w:rPr>
          <w:lang w:val="nl-BE"/>
        </w:rPr>
        <w:t>strijk even door mijn vlammenkuif,</w:t>
      </w:r>
    </w:p>
    <w:p>
      <w:pPr>
        <w:pStyle w:val="Normal"/>
        <w:rPr>
          <w:lang w:val="nl-BE"/>
        </w:rPr>
      </w:pPr>
      <w:r>
        <w:rPr>
          <w:lang w:val="nl-BE"/>
        </w:rPr>
        <w:t>en zet mijn corona scheef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ant al ben ik een normale doodgewone ster,</w:t>
      </w:r>
    </w:p>
    <w:p>
      <w:pPr>
        <w:pStyle w:val="Normal"/>
        <w:rPr>
          <w:lang w:val="nl-BE"/>
        </w:rPr>
      </w:pPr>
      <w:r>
        <w:rPr>
          <w:lang w:val="nl-BE"/>
        </w:rPr>
        <w:t>met twee polen en één noorden,</w:t>
      </w:r>
    </w:p>
    <w:p>
      <w:pPr>
        <w:pStyle w:val="Normal"/>
        <w:rPr>
          <w:lang w:val="nl-BE"/>
        </w:rPr>
      </w:pPr>
      <w:r>
        <w:rPr>
          <w:lang w:val="nl-BE"/>
        </w:rPr>
        <w:t>een breed zuiden</w:t>
      </w:r>
    </w:p>
    <w:p>
      <w:pPr>
        <w:pStyle w:val="Normal"/>
        <w:rPr>
          <w:lang w:val="nl-BE"/>
        </w:rPr>
      </w:pPr>
      <w:r>
        <w:rPr>
          <w:lang w:val="nl-BE"/>
        </w:rPr>
        <w:t>-niet extravagant misschien mijn zuiden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toch breed en rond genoeg </w:t>
      </w:r>
    </w:p>
    <w:p>
      <w:pPr>
        <w:pStyle w:val="Normal"/>
        <w:rPr>
          <w:lang w:val="nl-BE"/>
        </w:rPr>
      </w:pPr>
      <w:r>
        <w:rPr>
          <w:lang w:val="nl-BE"/>
        </w:rPr>
        <w:t>voor tropische slemppartijen -</w:t>
      </w:r>
    </w:p>
    <w:p>
      <w:pPr>
        <w:pStyle w:val="Normal"/>
        <w:rPr>
          <w:lang w:val="nl-BE"/>
        </w:rPr>
      </w:pPr>
      <w:r>
        <w:rPr>
          <w:lang w:val="nl-BE"/>
        </w:rPr>
        <w:t>tóch zal ik méér doen dan een bol ooit heeft durven dromen !</w:t>
      </w:r>
    </w:p>
    <w:p>
      <w:pPr>
        <w:pStyle w:val="Normal"/>
        <w:jc w:val="center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toen zij bij midzomeravond</w:t>
      </w:r>
    </w:p>
    <w:p>
      <w:pPr>
        <w:pStyle w:val="Normal"/>
        <w:rPr>
          <w:lang w:val="nl-BE"/>
        </w:rPr>
      </w:pPr>
      <w:r>
        <w:rPr>
          <w:lang w:val="nl-BE"/>
        </w:rPr>
        <w:t>-op het einde van haar lángste dag-</w:t>
      </w:r>
    </w:p>
    <w:p>
      <w:pPr>
        <w:pStyle w:val="Normal"/>
        <w:rPr>
          <w:lang w:val="nl-BE"/>
        </w:rPr>
      </w:pPr>
      <w:r>
        <w:rPr>
          <w:lang w:val="nl-BE"/>
        </w:rPr>
        <w:t>haar láátste straal had weggezonden,</w:t>
      </w:r>
    </w:p>
    <w:p>
      <w:pPr>
        <w:pStyle w:val="Normal"/>
        <w:rPr>
          <w:lang w:val="nl-BE"/>
        </w:rPr>
      </w:pPr>
      <w:r>
        <w:rPr>
          <w:lang w:val="nl-BE"/>
        </w:rPr>
        <w:t>vulde zij een knapzak</w:t>
      </w:r>
    </w:p>
    <w:p>
      <w:pPr>
        <w:pStyle w:val="Normal"/>
        <w:rPr>
          <w:lang w:val="nl-BE"/>
        </w:rPr>
      </w:pPr>
      <w:r>
        <w:rPr>
          <w:lang w:val="nl-BE"/>
        </w:rPr>
        <w:t>met veel haast, met veel ongeduld, en veel onrust,</w:t>
      </w:r>
    </w:p>
    <w:p>
      <w:pPr>
        <w:pStyle w:val="Normal"/>
        <w:rPr>
          <w:lang w:val="nl-BE"/>
        </w:rPr>
      </w:pPr>
      <w:r>
        <w:rPr>
          <w:lang w:val="nl-BE"/>
        </w:rPr>
        <w:t>en nog vele ándere zeer ontvlambare din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ook haar evenwicht </w:t>
      </w:r>
    </w:p>
    <w:p>
      <w:pPr>
        <w:pStyle w:val="Normal"/>
        <w:rPr>
          <w:lang w:val="nl-BE"/>
        </w:rPr>
      </w:pPr>
      <w:r>
        <w:rPr>
          <w:lang w:val="nl-BE"/>
        </w:rPr>
        <w:t>–</w:t>
      </w:r>
      <w:r>
        <w:rPr>
          <w:lang w:val="nl-BE"/>
        </w:rPr>
        <w:t>dat onderweg ongetwijfeld veel te verduren zou krijgen-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ok haar evenwicht nam zij mee, </w:t>
      </w:r>
    </w:p>
    <w:p>
      <w:pPr>
        <w:pStyle w:val="Normal"/>
        <w:rPr>
          <w:lang w:val="nl-BE"/>
        </w:rPr>
      </w:pPr>
      <w:r>
        <w:rPr>
          <w:lang w:val="nl-BE"/>
        </w:rPr>
        <w:t>en zij pakte het zorgvuldig in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ij stak het tussen oogst en herfst,</w:t>
      </w:r>
    </w:p>
    <w:p>
      <w:pPr>
        <w:pStyle w:val="Normal"/>
        <w:rPr>
          <w:lang w:val="nl-BE"/>
        </w:rPr>
      </w:pPr>
      <w:r>
        <w:rPr>
          <w:lang w:val="nl-BE"/>
        </w:rPr>
        <w:t>tussen avondnevel en ochtendmist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oorjaar en nazomer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uw en rijm, </w:t>
      </w:r>
    </w:p>
    <w:p>
      <w:pPr>
        <w:pStyle w:val="Normal"/>
        <w:rPr>
          <w:lang w:val="nl-BE"/>
        </w:rPr>
      </w:pPr>
      <w:r>
        <w:rPr>
          <w:lang w:val="nl-BE"/>
        </w:rPr>
        <w:t>tussen het lengen en het korten van de dagen,</w:t>
      </w:r>
    </w:p>
    <w:p>
      <w:pPr>
        <w:pStyle w:val="Normal"/>
        <w:rPr>
          <w:lang w:val="nl-BE"/>
        </w:rPr>
      </w:pPr>
      <w:r>
        <w:rPr>
          <w:lang w:val="nl-BE"/>
        </w:rPr>
        <w:t>tussen de verwachtingen van- en de herinneringen aan de seizoenen 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tussen a-lles wat zij aan helften bezat </w:t>
      </w:r>
    </w:p>
    <w:p>
      <w:pPr>
        <w:pStyle w:val="Normal"/>
        <w:rPr>
          <w:lang w:val="nl-BE"/>
        </w:rPr>
      </w:pPr>
      <w:r>
        <w:rPr>
          <w:lang w:val="nl-BE"/>
        </w:rPr>
        <w:t>-want beter kan men iets niet koester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ijd... neem ik niet mee,</w:t>
      </w:r>
    </w:p>
    <w:p>
      <w:pPr>
        <w:pStyle w:val="Normal"/>
        <w:rPr>
          <w:lang w:val="nl-BE"/>
        </w:rPr>
      </w:pPr>
      <w:r>
        <w:rPr>
          <w:lang w:val="nl-BE"/>
        </w:rPr>
        <w:t>want die zal ik toch onvermijdelijk verliezen onderweg.</w:t>
      </w:r>
    </w:p>
    <w:p>
      <w:pPr>
        <w:pStyle w:val="Normal"/>
        <w:rPr>
          <w:lang w:val="nl-BE"/>
        </w:rPr>
      </w:pPr>
      <w:r>
        <w:rPr>
          <w:lang w:val="nl-BE"/>
        </w:rPr>
        <w:t>En voor ruimte...</w:t>
      </w:r>
    </w:p>
    <w:p>
      <w:pPr>
        <w:pStyle w:val="Normal"/>
        <w:rPr>
          <w:lang w:val="nl-BE"/>
        </w:rPr>
      </w:pPr>
      <w:r>
        <w:rPr>
          <w:lang w:val="nl-BE"/>
        </w:rPr>
        <w:t>is er niet genoeg plaats me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natuurwetboek laat ik óók thuis :</w:t>
      </w:r>
    </w:p>
    <w:p>
      <w:pPr>
        <w:pStyle w:val="Normal"/>
        <w:rPr>
          <w:lang w:val="nl-BE"/>
        </w:rPr>
      </w:pPr>
      <w:r>
        <w:rPr>
          <w:lang w:val="nl-BE"/>
        </w:rPr>
        <w:t>daar neem ik nú al een loopje mee.</w:t>
      </w:r>
    </w:p>
    <w:p>
      <w:pPr>
        <w:pStyle w:val="Normal"/>
        <w:rPr>
          <w:lang w:val="nl-BE"/>
        </w:rPr>
      </w:pPr>
      <w:r>
        <w:rPr>
          <w:lang w:val="nl-BE"/>
        </w:rPr>
        <w:t>Wel nog snel even die clausule over de lichtsnelheidsbeperkingen herlezen</w:t>
      </w:r>
    </w:p>
    <w:p>
      <w:pPr>
        <w:pStyle w:val="Normal"/>
        <w:rPr>
          <w:lang w:val="nl-BE"/>
        </w:rPr>
      </w:pPr>
      <w:r>
        <w:rPr>
          <w:lang w:val="nl-BE"/>
        </w:rPr>
        <w:t>-je weet maar nooit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ompas en sextant neem ik wél mee :</w:t>
      </w:r>
    </w:p>
    <w:p>
      <w:pPr>
        <w:pStyle w:val="Normal"/>
        <w:rPr>
          <w:lang w:val="nl-BE"/>
        </w:rPr>
      </w:pPr>
      <w:r>
        <w:rPr>
          <w:lang w:val="nl-BE"/>
        </w:rPr>
        <w:t>al wijzen deze steevast naar mezelf,</w:t>
      </w:r>
    </w:p>
    <w:p>
      <w:pPr>
        <w:pStyle w:val="Normal"/>
        <w:rPr>
          <w:lang w:val="nl-BE"/>
        </w:rPr>
      </w:pPr>
      <w:r>
        <w:rPr>
          <w:lang w:val="nl-BE"/>
        </w:rPr>
        <w:t>zij geven een zeer nauwkeurige en betrouwbare richting in mijn heimwee aan,</w:t>
      </w:r>
    </w:p>
    <w:p>
      <w:pPr>
        <w:pStyle w:val="Normal"/>
        <w:rPr>
          <w:lang w:val="nl-BE"/>
        </w:rPr>
      </w:pPr>
      <w:r>
        <w:rPr>
          <w:lang w:val="nl-BE"/>
        </w:rPr>
        <w:t>en zij strelen mijn eigenbeeld,</w:t>
      </w:r>
    </w:p>
    <w:p>
      <w:pPr>
        <w:pStyle w:val="Normal"/>
        <w:rPr>
          <w:lang w:val="nl-BE"/>
        </w:rPr>
      </w:pPr>
      <w:r>
        <w:rPr>
          <w:lang w:val="nl-BE"/>
        </w:rPr>
        <w:t>en zij kunnen bovendien wel eens goed van pas komen om de terugweg</w:t>
      </w:r>
    </w:p>
    <w:p>
      <w:pPr>
        <w:pStyle w:val="Normal"/>
        <w:rPr>
          <w:lang w:val="nl-BE"/>
        </w:rPr>
      </w:pPr>
      <w:r>
        <w:rPr>
          <w:lang w:val="nl-BE"/>
        </w:rPr>
        <w:t>naar mijn oude vertrouwde zelf weer te vinden.</w:t>
      </w:r>
    </w:p>
    <w:p>
      <w:pPr>
        <w:pStyle w:val="Normal"/>
        <w:jc w:val="center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de zon snoerde de zak dicht met stérke oktoberstralen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in de aloude theologische mening verkerend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t het onbereikbaarste en wonderbaarlijkste </w:t>
      </w:r>
    </w:p>
    <w:p>
      <w:pPr>
        <w:pStyle w:val="Normal"/>
        <w:rPr>
          <w:lang w:val="nl-BE"/>
        </w:rPr>
      </w:pPr>
      <w:r>
        <w:rPr>
          <w:lang w:val="nl-BE"/>
        </w:rPr>
        <w:t>ook meteen het verste en machtigste is,</w:t>
      </w:r>
    </w:p>
    <w:p>
      <w:pPr>
        <w:pStyle w:val="Normal"/>
        <w:rPr>
          <w:lang w:val="nl-BE"/>
        </w:rPr>
      </w:pPr>
      <w:r>
        <w:rPr>
          <w:lang w:val="nl-BE"/>
        </w:rPr>
        <w:t>wendde zij zich naar de breedste eind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-waar de blik van de sterrenkundige en de blik van de dichter</w:t>
      </w:r>
    </w:p>
    <w:p>
      <w:pPr>
        <w:pStyle w:val="Normal"/>
        <w:rPr>
          <w:lang w:val="nl-BE"/>
        </w:rPr>
      </w:pPr>
      <w:r>
        <w:rPr>
          <w:lang w:val="nl-BE"/>
        </w:rPr>
        <w:t>elkaar voor één keer kruis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met om de andere straal een straal van hoop,</w:t>
      </w:r>
    </w:p>
    <w:p>
      <w:pPr>
        <w:pStyle w:val="Normal"/>
        <w:rPr>
          <w:lang w:val="nl-BE"/>
        </w:rPr>
      </w:pPr>
      <w:r>
        <w:rPr>
          <w:lang w:val="nl-BE"/>
        </w:rPr>
        <w:t>nam zij een aanloop op die horizon,</w:t>
      </w:r>
    </w:p>
    <w:p>
      <w:pPr>
        <w:pStyle w:val="Normal"/>
        <w:rPr>
          <w:lang w:val="nl-BE"/>
        </w:rPr>
      </w:pPr>
      <w:r>
        <w:rPr>
          <w:lang w:val="nl-BE"/>
        </w:rPr>
        <w:t>en stóóf uit haar eigen fatalistische en Copernicaanse wereldbeeld...</w:t>
      </w:r>
    </w:p>
    <w:p>
      <w:pPr>
        <w:pStyle w:val="Normal"/>
        <w:rPr>
          <w:lang w:val="nl-BE"/>
        </w:rPr>
      </w:pPr>
      <w:r>
        <w:rPr>
          <w:lang w:val="nl-BE"/>
        </w:rPr>
        <w:t>dwars doorheen de dampkring der eigen verzuchtingen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zon ont-aarde :</w:t>
      </w:r>
    </w:p>
    <w:p>
      <w:pPr>
        <w:pStyle w:val="Normal"/>
        <w:rPr>
          <w:lang w:val="nl-BE"/>
        </w:rPr>
      </w:pPr>
      <w:r>
        <w:rPr>
          <w:lang w:val="nl-BE"/>
        </w:rPr>
        <w:t>haar vurigste verlangens achterna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de aarde-nacht...</w:t>
      </w:r>
    </w:p>
    <w:p>
      <w:pPr>
        <w:pStyle w:val="Normal"/>
        <w:rPr>
          <w:lang w:val="nl-BE"/>
        </w:rPr>
      </w:pPr>
      <w:r>
        <w:rPr>
          <w:lang w:val="nl-BE"/>
        </w:rPr>
        <w:t>werd nu donkerder dan ander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aar maan en glimwormpjes, </w:t>
      </w:r>
    </w:p>
    <w:p>
      <w:pPr>
        <w:pStyle w:val="Normal"/>
        <w:rPr>
          <w:lang w:val="nl-BE"/>
        </w:rPr>
      </w:pPr>
      <w:r>
        <w:rPr>
          <w:lang w:val="nl-BE"/>
        </w:rPr>
        <w:t>vuurvliegjes en lieve gedachten,</w:t>
      </w:r>
    </w:p>
    <w:p>
      <w:pPr>
        <w:pStyle w:val="Normal"/>
        <w:rPr>
          <w:lang w:val="nl-BE"/>
        </w:rPr>
      </w:pPr>
      <w:r>
        <w:rPr>
          <w:lang w:val="nl-BE"/>
        </w:rPr>
        <w:t>en de ogen van jonkvrouwen die wachtten,</w:t>
      </w:r>
    </w:p>
    <w:p>
      <w:pPr>
        <w:pStyle w:val="Normal"/>
        <w:rPr>
          <w:lang w:val="nl-BE"/>
        </w:rPr>
      </w:pPr>
      <w:r>
        <w:rPr>
          <w:lang w:val="nl-BE"/>
        </w:rPr>
        <w:t>blonken allemaal wat me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Maar de maan was zo bleek... van jaloezie !</w:t>
      </w:r>
      <w:r>
        <w:br w:type="page"/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usje zon die met haar sun-air naar de nacht toe gaat !</w:t>
      </w:r>
    </w:p>
    <w:p>
      <w:pPr>
        <w:pStyle w:val="Normal"/>
        <w:rPr>
          <w:lang w:val="nl-BE"/>
        </w:rPr>
      </w:pPr>
      <w:r>
        <w:rPr>
          <w:lang w:val="nl-BE"/>
        </w:rPr>
        <w:t>Luchtkastelen van zo’n formaat blijken altijd in zeer slechte staa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onbetaalbaar in onderhoud en verwarming, </w:t>
      </w:r>
    </w:p>
    <w:p>
      <w:pPr>
        <w:pStyle w:val="Normal"/>
        <w:rPr>
          <w:lang w:val="nl-BE"/>
        </w:rPr>
      </w:pPr>
      <w:r>
        <w:rPr>
          <w:lang w:val="nl-BE"/>
        </w:rPr>
        <w:t>zélfs voor de zon !</w:t>
      </w:r>
    </w:p>
    <w:p>
      <w:pPr>
        <w:pStyle w:val="Normal"/>
        <w:rPr>
          <w:lang w:val="nl-BE"/>
        </w:rPr>
      </w:pPr>
      <w:r>
        <w:rPr>
          <w:lang w:val="nl-BE"/>
        </w:rPr>
        <w:t>Mijn zus weet niet waaraan zij begon 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t ze maar oppast voor de Zwarte Gaten, </w:t>
      </w:r>
    </w:p>
    <w:p>
      <w:pPr>
        <w:pStyle w:val="Normal"/>
        <w:rPr>
          <w:lang w:val="nl-BE"/>
        </w:rPr>
      </w:pPr>
      <w:r>
        <w:rPr>
          <w:lang w:val="nl-BE"/>
        </w:rPr>
        <w:t>en voor al de losvliegende verloren uren en andere hiaten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a, luchtkastelen van zulk formaat zondigen tegen alle regels</w:t>
      </w:r>
    </w:p>
    <w:p>
      <w:pPr>
        <w:pStyle w:val="Normal"/>
        <w:rPr>
          <w:lang w:val="nl-BE"/>
        </w:rPr>
      </w:pPr>
      <w:r>
        <w:rPr>
          <w:lang w:val="nl-BE"/>
        </w:rPr>
        <w:t>van de ruimtelijke droom-ordening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zéker in deze tijden van lucht-vakantiehuisjes, luchtkampeerauto’s, </w:t>
      </w:r>
    </w:p>
    <w:p>
      <w:pPr>
        <w:pStyle w:val="Normal"/>
        <w:rPr>
          <w:lang w:val="nl-BE"/>
        </w:rPr>
      </w:pPr>
      <w:r>
        <w:rPr>
          <w:lang w:val="nl-BE"/>
        </w:rPr>
        <w:t>sociale dróóm-woonwijken en-prefabs.</w:t>
      </w:r>
    </w:p>
    <w:p>
      <w:pPr>
        <w:pStyle w:val="Normal"/>
        <w:rPr>
          <w:lang w:val="nl-BE"/>
        </w:rPr>
      </w:pPr>
      <w:r>
        <w:rPr>
          <w:lang w:val="nl-BE"/>
        </w:rPr>
        <w:t>Iedereen staat te drummen voor dezelfde American Dream,</w:t>
      </w:r>
    </w:p>
    <w:p>
      <w:pPr>
        <w:pStyle w:val="Normal"/>
        <w:rPr>
          <w:lang w:val="nl-BE"/>
        </w:rPr>
      </w:pPr>
      <w:r>
        <w:rPr>
          <w:lang w:val="nl-BE"/>
        </w:rPr>
        <w:t>het zuchtverkeer raakt in een strop,</w:t>
      </w:r>
    </w:p>
    <w:p>
      <w:pPr>
        <w:pStyle w:val="Normal"/>
        <w:rPr>
          <w:lang w:val="nl-BE"/>
        </w:rPr>
      </w:pPr>
      <w:r>
        <w:rPr>
          <w:lang w:val="nl-BE"/>
        </w:rPr>
        <w:t>en de zuchtverkeersleiders of dichters raken het noorden kwij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ant alle grote dromen zijn al zoveel keer enthousiast gedroomd </w:t>
      </w:r>
    </w:p>
    <w:p>
      <w:pPr>
        <w:pStyle w:val="Normal"/>
        <w:rPr>
          <w:lang w:val="nl-BE"/>
        </w:rPr>
      </w:pPr>
      <w:r>
        <w:rPr>
          <w:lang w:val="nl-BE"/>
        </w:rPr>
        <w:t>maar ijlings weer verlaten,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t géén luchtbouwpromotor, zuchtspeculant, </w:t>
      </w:r>
    </w:p>
    <w:p>
      <w:pPr>
        <w:pStyle w:val="Normal"/>
        <w:rPr>
          <w:lang w:val="nl-BE"/>
        </w:rPr>
      </w:pPr>
      <w:r>
        <w:rPr>
          <w:lang w:val="nl-BE"/>
        </w:rPr>
        <w:t>priester of politicus er nog brood in ziet.</w:t>
      </w:r>
    </w:p>
    <w:p>
      <w:pPr>
        <w:pStyle w:val="Normal"/>
        <w:rPr>
          <w:lang w:val="nl-BE"/>
        </w:rPr>
      </w:pPr>
      <w:r>
        <w:rPr>
          <w:lang w:val="nl-BE"/>
        </w:rPr>
        <w:t>En deze zijn dan ook sinds mensenheugnis “onbewoonbaar verklaard”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nu bleek er eentje “onverklaarbaar bewoond”...</w:t>
      </w:r>
    </w:p>
    <w:p>
      <w:pPr>
        <w:pStyle w:val="Normal"/>
        <w:rPr>
          <w:lang w:val="nl-BE"/>
        </w:rPr>
      </w:pPr>
      <w:r>
        <w:rPr>
          <w:lang w:val="nl-BE"/>
        </w:rPr>
        <w:t>door de zon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onderwijl halfgedoofde opvoed-stèr</w:t>
      </w:r>
    </w:p>
    <w:p>
      <w:pPr>
        <w:pStyle w:val="Normal"/>
        <w:rPr>
          <w:lang w:val="nl-BE"/>
        </w:rPr>
      </w:pPr>
      <w:r>
        <w:rPr>
          <w:lang w:val="nl-BE"/>
        </w:rPr>
        <w:t>-moe van steeds op en af naar Betlehem 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ag alles met lede ogen aan :</w:t>
      </w:r>
    </w:p>
    <w:p>
      <w:pPr>
        <w:pStyle w:val="Heading2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OPVOED-STÈR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zon is er gloeiend bij !</w:t>
      </w:r>
    </w:p>
    <w:p>
      <w:pPr>
        <w:pStyle w:val="Normal"/>
        <w:rPr>
          <w:lang w:val="nl-BE"/>
        </w:rPr>
      </w:pPr>
      <w:r>
        <w:rPr>
          <w:lang w:val="nl-BE"/>
        </w:rPr>
        <w:t>Die arme al te aardse zon zal zeker bezwijken voor de aantrekkingskracht</w:t>
      </w:r>
    </w:p>
    <w:p>
      <w:pPr>
        <w:pStyle w:val="Normal"/>
        <w:rPr>
          <w:lang w:val="nl-BE"/>
        </w:rPr>
      </w:pPr>
      <w:r>
        <w:rPr>
          <w:lang w:val="nl-BE"/>
        </w:rPr>
        <w:t>van een lokkende sterspiraal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“noem mij maar gerust ‘Nebula in Spe’ </w:t>
      </w:r>
    </w:p>
    <w:p>
      <w:pPr>
        <w:pStyle w:val="Normal"/>
        <w:rPr>
          <w:lang w:val="nl-BE"/>
        </w:rPr>
      </w:pPr>
      <w:r>
        <w:rPr>
          <w:lang w:val="nl-BE"/>
        </w:rPr>
        <w:t>knippert die onze onbezonnen zonnekes toe,</w:t>
      </w:r>
    </w:p>
    <w:p>
      <w:pPr>
        <w:pStyle w:val="Normal"/>
        <w:rPr>
          <w:lang w:val="nl-BE"/>
        </w:rPr>
      </w:pPr>
      <w:r>
        <w:rPr>
          <w:lang w:val="nl-BE"/>
        </w:rPr>
        <w:t>met zijn wimpers van wel twee lichtjaar lang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Of voor de charmes van een ervaren Super-nova,</w:t>
      </w:r>
    </w:p>
    <w:p>
      <w:pPr>
        <w:pStyle w:val="Normal"/>
        <w:rPr>
          <w:lang w:val="nl-BE"/>
        </w:rPr>
      </w:pPr>
      <w:r>
        <w:rPr>
          <w:lang w:val="nl-BE"/>
        </w:rPr>
        <w:t>rechtstreeks familie van die ándere grote eenzame ster : Cása-nova,</w:t>
      </w:r>
    </w:p>
    <w:p>
      <w:pPr>
        <w:pStyle w:val="Normal"/>
        <w:rPr>
          <w:lang w:val="nl-BE"/>
        </w:rPr>
      </w:pPr>
      <w:r>
        <w:rPr>
          <w:lang w:val="nl-BE"/>
        </w:rPr>
        <w:t>...onze aardse zon zal die niet straal voor straal kunnen negeren....</w:t>
      </w:r>
    </w:p>
    <w:p>
      <w:pPr>
        <w:pStyle w:val="Normal"/>
        <w:jc w:val="center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onze zon keek nog éénmaal achterom :</w:t>
      </w:r>
    </w:p>
    <w:p>
      <w:pPr>
        <w:pStyle w:val="Normal"/>
        <w:rPr>
          <w:lang w:val="nl-BE"/>
        </w:rPr>
      </w:pPr>
      <w:r>
        <w:rPr>
          <w:lang w:val="nl-BE"/>
        </w:rPr>
        <w:t>een zonnewende in een zonnewende.</w:t>
      </w:r>
      <w:r>
        <w:br w:type="page"/>
      </w:r>
    </w:p>
    <w:p>
      <w:pPr>
        <w:pStyle w:val="Heading2"/>
        <w:rPr>
          <w:rFonts w:eastAsia="Arial Unicode MS"/>
        </w:rPr>
      </w:pPr>
      <w:r>
        <w:rPr/>
        <w:t>ZON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ie ! ... De aarde wordt een stip,</w:t>
      </w:r>
    </w:p>
    <w:p>
      <w:pPr>
        <w:pStyle w:val="Normal"/>
        <w:rPr>
          <w:lang w:val="nl-BE"/>
        </w:rPr>
      </w:pPr>
      <w:r>
        <w:rPr>
          <w:lang w:val="nl-BE"/>
        </w:rPr>
        <w:t>de Grote Beer.... wordt een kleine beer,</w:t>
      </w:r>
    </w:p>
    <w:p>
      <w:pPr>
        <w:pStyle w:val="Normal"/>
        <w:rPr>
          <w:lang w:val="nl-BE"/>
        </w:rPr>
      </w:pPr>
      <w:r>
        <w:rPr>
          <w:lang w:val="nl-BE"/>
        </w:rPr>
        <w:t>de Kleine Beer.... wordt een bolleke wol,</w:t>
      </w:r>
    </w:p>
    <w:p>
      <w:pPr>
        <w:pStyle w:val="Normal"/>
        <w:rPr>
          <w:lang w:val="nl-BE"/>
        </w:rPr>
      </w:pPr>
      <w:r>
        <w:rPr>
          <w:lang w:val="nl-BE"/>
        </w:rPr>
        <w:t>de Vissen.... worden sardienen,</w:t>
      </w:r>
    </w:p>
    <w:p>
      <w:pPr>
        <w:pStyle w:val="Normal"/>
        <w:rPr>
          <w:lang w:val="nl-BE"/>
        </w:rPr>
      </w:pPr>
      <w:r>
        <w:rPr>
          <w:lang w:val="nl-BE"/>
        </w:rPr>
        <w:t>de Boogschutter.... een cupido,</w:t>
      </w:r>
    </w:p>
    <w:p>
      <w:pPr>
        <w:pStyle w:val="Normal"/>
        <w:rPr>
          <w:lang w:val="nl-BE"/>
        </w:rPr>
      </w:pPr>
      <w:r>
        <w:rPr>
          <w:lang w:val="nl-BE"/>
        </w:rPr>
        <w:t>en de Maagd....? ....Nee, geen lolita,</w:t>
      </w:r>
    </w:p>
    <w:p>
      <w:pPr>
        <w:pStyle w:val="Normal"/>
        <w:rPr>
          <w:lang w:val="nl-BE"/>
        </w:rPr>
      </w:pPr>
      <w:r>
        <w:rPr>
          <w:lang w:val="nl-BE"/>
        </w:rPr>
        <w:t>maar een “klein onschuldig ding”..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</w:t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n veroudert door te verlaten,</w:t>
      </w:r>
    </w:p>
    <w:p>
      <w:pPr>
        <w:pStyle w:val="Normal"/>
        <w:rPr>
          <w:lang w:val="nl-BE"/>
        </w:rPr>
      </w:pPr>
      <w:r>
        <w:rPr>
          <w:lang w:val="nl-BE"/>
        </w:rPr>
        <w:t>men verjongt door te betreden.</w:t>
      </w:r>
    </w:p>
    <w:p>
      <w:pPr>
        <w:pStyle w:val="Normal"/>
        <w:rPr>
          <w:lang w:val="nl-BE"/>
        </w:rPr>
      </w:pPr>
      <w:r>
        <w:rPr>
          <w:lang w:val="nl-BE"/>
        </w:rPr>
        <w:t>Maar de zon betrad veel méér dan dat zij verliet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*    *    *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(einde deel 1)</w:t>
      </w:r>
      <w:r>
        <w:br w:type="page"/>
      </w:r>
    </w:p>
    <w:p>
      <w:pPr>
        <w:pStyle w:val="Heading1"/>
        <w:jc w:val="center"/>
        <w:rPr/>
      </w:pPr>
      <w:bookmarkStart w:id="1" w:name="__RefHeading___Toc104787858"/>
      <w:r>
        <w:rPr/>
        <w:t>(intermezzo</w:t>
      </w:r>
      <w:bookmarkEnd w:id="1"/>
      <w:r>
        <w:rPr/>
        <w:t>)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</w:rPr>
      </w:pPr>
      <w:r>
        <w:rPr/>
        <w:t>De drie spookje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val="nl-BE"/>
        </w:rPr>
      </w:pPr>
      <w:r>
        <w:rPr>
          <w:lang w:val="nl-BE"/>
        </w:rPr>
        <w:t>(naar Jos, Linda, en Gert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val="nl-BE"/>
        </w:rPr>
      </w:pPr>
      <w:r>
        <w:rPr>
          <w:lang w:val="nl-BE"/>
        </w:rPr>
        <w:t>(muziekje van De Drie Spookjes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Ik ben het spook van één uu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lang w:val="nl-BE"/>
        </w:rPr>
      </w:pPr>
      <w:r>
        <w:rPr>
          <w:lang w:val="nl-BE"/>
        </w:rPr>
        <w:t>Ik ben het spook van twee uu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n ik het spookje van halftwe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j, spoken, volgen nooit de logische gang van za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Dat zou onze óngeloofwaardigheid ondermijn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En de onlogische gang biedt meer spelin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Maar anderzijds :...wat de levenden niet begrijp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verklaren wij onheil-spellend vóór hen ui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at de levenden willen verget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rakelen wij ongeschonden en vrijgevig weer op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at de levenden verzwij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beelden wij in volle ornaat ui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de levenden verber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bootsen wij op ware grootte na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ant wij prikkelen de tere wanden van elke mensenziel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ritselende beelden in een weemoed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of dode bladeren in een herfst ?..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Ik ritsel met het lakentj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rínkel met de kettin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ben onverdrààglijk stil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klap deuren dich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laat ze langzaam langzaam weer opengaa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b/>
          <w:bCs/>
          <w:lang w:val="nl-BE"/>
        </w:rPr>
        <w:t xml:space="preserve">En ik doe sleutels verdwijnen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vervang gerucht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strik vrag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bevrijd onderwijl duizend raadsel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bezorg kippenvel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doe haren rijz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veroorzaak algehele apathi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ben niet vastomlijn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ben niet  éch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ben onmogelijk !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ben schimmi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ben ijl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kan het diepst dwalen !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weeg niet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vúl niet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zaai overal leegt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eb geen lijf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heb geen ziel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nl-BE"/>
        </w:rPr>
        <w:t>En ik ben Rooms-Katholiek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eb slechte smaa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heb een slecht karakte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ik ben de onschuld in persoon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Want ik leef van angstzwee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van ijlkoort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ik van zuivere quantum-fysica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Iedereen</w:t>
      </w:r>
      <w:r>
        <w:rPr>
          <w:b/>
          <w:bCs/>
          <w:lang w:val="nl-BE"/>
        </w:rPr>
        <w:t xml:space="preserve"> </w:t>
      </w:r>
      <w:r>
        <w:rPr>
          <w:lang w:val="nl-BE"/>
        </w:rPr>
        <w:t>denkt zich veilig door alles goed op slot te do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...maar allleen open deuren, open vensters, open armen, open blikken 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houden ons te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Want wij gaan dwars door muur en traliewerk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zoals de mensen doorheen alle onstoffelijke za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Mensen grijpen driest doorheen elkaa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lang w:val="nl-BE"/>
        </w:rPr>
      </w:pPr>
      <w:r>
        <w:rPr>
          <w:lang w:val="nl-BE"/>
        </w:rPr>
        <w:t>...en houden zich vast aan vaste zak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Maar wij  gaan net daarin het hardst teke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ensen klampen zich vast aan hun zintuig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Mensen geloven hun ogen het eers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Maar in wat zij zien bedriegen we hen het mees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lang w:val="nl-BE"/>
        </w:rPr>
      </w:pPr>
      <w:r>
        <w:rPr>
          <w:lang w:val="nl-BE"/>
        </w:rPr>
        <w:t xml:space="preserve">Zij zien het ding of wat hun blikken tegenhoudt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Zij voelen wat hun vingertoppen tegenhoud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lang w:val="nl-BE"/>
        </w:rPr>
      </w:pPr>
      <w:r>
        <w:rPr>
          <w:lang w:val="nl-BE"/>
        </w:rPr>
        <w:t>Afstand is ónze ruimt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Wij ijlen kriskras en buiten handbereik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...zoals nobele gedachten in een ontredderd persoon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zoals ontredderde gedachten in een nobel persoo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Wij ondervinden alleen de ónwerkelijkheid aan den lijv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zoals dichter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lang w:val="nl-BE"/>
        </w:rPr>
      </w:pPr>
      <w:r>
        <w:rPr>
          <w:lang w:val="nl-BE"/>
        </w:rPr>
        <w:t>en doortrapte leugenaar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ant wij geselen tegelijk het gezond verstand én het goed fatsoen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lleen kunstenaars kunnen daar hun profijt mee doen..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...Zie, het glóren van de nacht !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Onze lange, barre tocht doorheen de helle dag is weer eens voorb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werden bijna tot halfreëel geschond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De nacht komt nooit vroeg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was dan ook weer zo’n verschrikkelijke lange zomerda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De langste als mijn telling klopt, van nu af aan gaat het weer beter gaa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Bijna groeide er zowaar een lichaam om me he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Ik trachtte het af te schud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maar toen viel er een schaduw uit m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voluit over de gron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ou je schaduwen bij jou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De maan is maar een bleke bondgenoot vanna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de staande klok tikt des te onheilspellende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Haa !  Schik je flarden, kreuk je vouw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verwar je plooi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Het rijk is weer aan on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worden terug de wind in een gordij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in afwachting dat de echte tocht eraan kom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de krul in een tapijt, het putje in een ki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lopen als een rilling over een rug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een onevenwichtskuns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Kort leve het leven !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dak bóven ieders hoofd, en een spook ín ieders hoof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en huisje-met-spookje voor iedereen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ausjes doen misluk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en bechamel naar de hel. Een soufflé naar de ple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okken verwissel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De gaten in de sokken verwisselen. De sokken én de gaten verwissel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deurtje eens anders leren piep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en fa-kruis met breeknoot erb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venstertje eens anders leren wie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Vliegt de blauwvoet, storm in hui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Plof ! Een kadertje valt van de muu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Kwak ! Een gedachtenraam valt van een hersenwan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verlossen de schilderijen weer van hun lijs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We laten de verhalen weer ontsnappen uit het boek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bevrijden het stadsplan van het noor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en excuus van veel te lieve woord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Ginds een nachtmerrie weer te be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Hier, wat droesem bij de wij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achtste trede kraakt niet mee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De negende daarente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schouw kucht roe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Uit het kelderkraantje welt een traantj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luik valt dicht. Een worst springt op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...“Een worst springt open” ? Ik wist niet dat wij dat war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blasfemeer er maar op los, mens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bidden heeft geen zin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God is de facto al maximaal en optimaal actief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Bij elke stap...steeds meer schim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in elk gehijg...steeds lichtere lu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lk woord...een bedachtzamer geruch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Onze kettingen blinken alsmaar dieper en dieper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van een poolsterlicht dat steeds hoger en hoger klimt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Geen idee, éénurenspookje, je maakt me bang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Spoken zijn alleen bang bij klaarlichte dag óf in de absolute duisterni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r is iets met de akoestiek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leegte klinkt vo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rutaliteit klinkt eerlij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rauwheid profetisch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net niet poëtisch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ndiscretie klinkt e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tdaanheid klinkt ho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gedrevenheid klinkt bo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rlijkheid klinkt gezwoll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ubtiliteit klinkt gezo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sof nauwkeurigheid  to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poëzie klinkt voos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tederheid kleurt vaal roo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elfs pathetisch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schreeuwen rijmt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BIM- slag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twee-urenspook en halftweespook te zamen)... Het is één uu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Nee, ...een vleermuis op haar weg botste tegen de haan van de kerktor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BAM-klokslag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En op haar terugweg nog een kee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Nee, het is één uu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zie, de nacht helt steiler dan dit ogenbli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hij staat bijna vertikaal. Er is geen boven of onder me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Schietgebeden en vleermuizen missen doel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Geliefden vergissen zich van brug, zelfmoordenaars vergissen zich van rivi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uil vliegt zijn prooi voorbij, zijn donzige vleugels slaan de duisternis te za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droom raakt de harde onwerkelijkheid, vermoedens botsen en keren we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duisternis bekent kleu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Mijn beste spookjes, de zon is we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De “zon”, ai wat een helder woor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De zon is weg. De nacht is overal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Het zenith is leeg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Het azimut oo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hemelbaan ligt verlaten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bCs/>
          <w:i/>
          <w:i/>
          <w:lang w:val="nl-BE"/>
        </w:rPr>
      </w:pPr>
      <w:r>
        <w:rPr>
          <w:bCs/>
          <w:i/>
          <w:lang w:val="nl-BE"/>
        </w:rPr>
        <w:t>De zon heeft haar sokkel verlat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lang w:val="nl-BE"/>
        </w:rPr>
      </w:pPr>
      <w:r>
        <w:rPr>
          <w:b/>
          <w:bCs/>
          <w:i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de aarde wentelt verder om een leeg en vergeten pun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als heimwee, angst, en rouw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Hoor de aarde eens om haar as piepen en schur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Zoals gewoonte, sleur, en inerti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aarde is aan on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/>
      </w:pPr>
      <w:r>
        <w:rPr>
          <w:b/>
          <w:bCs/>
          <w:lang w:val="nl-BE"/>
        </w:rPr>
        <w:t>Nee, de aarde is aan de egoïsten, maar de altruïsten laten zij grootmoedig aan on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“</w:t>
      </w:r>
      <w:r>
        <w:rPr>
          <w:i/>
          <w:iCs/>
          <w:lang w:val="nl-BE"/>
        </w:rPr>
        <w:t>De aarde”, ha, wat een donker woord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e-oe ! In den beginnen was er niet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Net zoals op ’t eind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In den beginne was er niets ! En dat was héérlij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Godver-veelde zich dag en nacht – dag en nacht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maar de hemel bekende geen kleu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Godver-veelde zich de zee en de zon en de maan en de sterren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Hij bewoog hemel en aard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maar het was een maat om niet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Hij zuchtte de wind, en rilde de kou, en zweette de zomer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verveelde zich blauw-hemelsblauw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zweette de dauw, of weende de reg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kuchte de wolken en hoestte een onweer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Hij blies zo warm en koud, elk jaar opnieuw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Hij werd er landerig va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verveelde zich groen, en dierlijk en stierlijk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ot aan de Kaap de Goede Wanhoop, namelijk : de men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uit godsvrucht duchtig met God meeverveel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En God zag dat het welletjes was, en schiep de spok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de demonen, en alle andere tussengoden en halfwezens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en liet hen tegelijk op de mensen lo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sindsdien valt er altijd wat te belev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kijkt God met spanning naar de wedstrij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BIM—BAM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...Arme vleermui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wee uu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Zo vlug al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De tijd gaat snel, gebruik hem traag ! Tijd gaat galmen, ruimte gaat walm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Want tijd is maar ongeduldigheid  en ruimte is maar akoestie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akoestiek is ons terrein ! De akoestiek van firmament, verhemelte, en schedelpa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laten woorden als “liefde” en “tederheid” nóg holler of nóg gezwollener klin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t is nog beter dan de mensen ertoe te doen zwijg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ou niet zo van het auditiev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 breiden de stilte uit, met een dimensie of twee, en boren het oergesuis vol gat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ou niet zo van de stilt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het oog wil ook wat : we bouwen de grootste illusie die er is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fata morgana americana : de brede brug van noord naar zuid, van Porto Folio naar Porto Folio en terug,  of : Moord-Amerika – boegland van het Westelijk Affron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ou niet zo van het visuel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nieuwe rottingsgeur ? Een virus plús ? Een omnium-bacterie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Ik hou niet zo van het lichamelijke. Dat is iets voor beginnende spookje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Vlees en bloe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Zijn wij salonspoken geworden ? De firma Tochten en Geruchten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e verstoren de meest intense en creatieve en onstuimige vrede die er bestaa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De doo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ex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De liefde, dáár knelt het hartje !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Liefde ? Dat is geen gesprekstof voor fantomen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Wel integendeel, halftweespookje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daar knelt het glazen muiltje, daar loddert de zevenmijlslaar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e bestormen de citadel van de gelukkige relati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Jij , twee-urenspook, beukt de wijdopen poorten der wederzijdse gevoelens i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Halftweespookje bestookt ondertussen de openstaande denkram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vernielt clichés, stereotypen, en gemeenplaats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Ik haalt de drempels en muren tussen hen onderuit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steek tegelijk de tempel der passie in bran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Ja, één-urenspook, dat lijkt me haalbare kaar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je hebt blijkbaar veel verstand van ware liefd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Ach, wijsneusspookjes, mijdt goede liefdesrelaties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houdt geen onzin in : al onze schade is zó herstel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ij de eerste hint van een stilte, bij de eerste glimp van een ingebeelde maa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ij de eerste hort zonlicht in een slecht afgeschermde gedach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ij het wegkijken náár elkaa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En die bovenwaartse golvingen van kin, wang, en lip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Tegen alle zwaartekracht en logica i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>Glimlachen” heet dat denk ik. Geen sprankeltje wanhoop me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En alles wat lippen zonder woorden kunnen zeg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l wat woorden zonder lippen blijven zeg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arom denk je is er zo nodig een palm aan elke han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arom is er aan elke rug een warme buik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En de keerzijde van de buik is een dragende rug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schouders ? Al die onbewoonbare lichaamsonderdelen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Zucht en wederzucht !  Azuur en zonnestral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Jullie zitten er wéér helemaal naas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, help ! Wij dwalen, wij dolen, wij spo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Oei, staat mijn gestalte weer achterstevoren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 xml:space="preserve">Of heeft mijn hoofd nog een tweekwart draai nodig ?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Straks zie ik er nog helemaal uit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Jullie dwalen van de duisternis weg ! Jullie dolen nauwkeuri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Zoals de wetenschap, brr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Mensen zijn zo’n sukkels : hun hart kan niets verlat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hun ziel kan niets betreden, maar hun rede raast steeds voor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Zoveel gestommel in één persoo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toch zijn zij ten laagste slechts een ersatzspook van vlees en bloe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De mens, dat is : engheid van geest en breedheid van led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De mens is een toestand voor atomen, en een rechtsgrond voor fantom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Maar wij, wij zijn eindeloo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t beweren de mensen ook van zichzelf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Wij hebben geen stoelen, tafels, deurklinken, muren, vloeren, voetbankjes, bretellen, baleinen, horizonlijnen, badleuningen, sportuitzendingen, gelaatbeschermers, weerberichten, of vensterbanken nodig, wij steunen louter op eindeloze ding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Hun boordenloos zieltje zit hermetisch opgesloten in het fysiologisch labyrin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liefde is niet onmetelijk, liefde is goed af te passen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het is exact het aantal passen die twee mensen samen g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...gedeeld door twe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BIM-BAM-BOM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Arme...arm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geluid) ...Van stappen gesprok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Is daar ieman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Dat vraagt men meestal aan on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s daar ieman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 xml:space="preserve">Dat vragen wij nooit. Wij zijn toch eindeloos ?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Na ons komt er niets of niemand meer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De liefde heeft ons afgeluisterd, zij komt zich wrek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Liefde is potdoof en blind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En op eigen houtje raakt die niet eens voorbij haar eigen verlegenheid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daartoe zijn minstens twee levende lijven nodig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En we horen maar één tred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>Een spook ! Wees voorzichtig, spookje,wees DOORzichtig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Alles...behalve een spook ! Wij spoken nooit met meer dan dri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these-antithese-synthese, hocus-pocus-en-pas, of ja-nee-en-misschien 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J zijn de uitgesloten der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Bij víer worden wij weer een conglomeraat : de hoofdonderwijzer met migraine, of een procureur-generaal  in rechtkamergetuig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twee filosofen in gesprek, de drilmajoor zonder garnizo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advocaat met bef en bijhorende stagiair..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  <w:t xml:space="preserve">Eén meteoroloog met telescoop ?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de drie spoken verdwijnen als één gestalte, net waar de meteoroloog weer opkom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hemellichamen lichten weer op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48"/>
          <w:lang w:val="nl-BE"/>
        </w:rPr>
      </w:pPr>
      <w:r>
        <w:rPr>
          <w:sz w:val="48"/>
          <w:lang w:val="nl-BE"/>
        </w:rPr>
        <w:t>*  *  *</w:t>
      </w:r>
      <w:r>
        <w:br w:type="page"/>
      </w:r>
    </w:p>
    <w:p>
      <w:pPr>
        <w:pStyle w:val="Heading1"/>
        <w:jc w:val="center"/>
        <w:rPr/>
      </w:pPr>
      <w:bookmarkStart w:id="2" w:name="__RefHeading___Toc104787859"/>
      <w:bookmarkEnd w:id="2"/>
      <w:r>
        <w:rPr/>
        <w:t>D E E L 2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lang w:val="nl-BE"/>
        </w:rPr>
      </w:pPr>
      <w:r>
        <w:rPr>
          <w:rFonts w:eastAsia="Arial Unicode MS"/>
          <w:b w:val="false"/>
          <w:bCs w:val="false"/>
          <w:lang w:val="nl-BE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</w:rPr>
      </w:pPr>
      <w:r>
        <w:rPr/>
        <w:t>METEOROLOOG</w:t>
      </w:r>
    </w:p>
    <w:p>
      <w:pPr>
        <w:pStyle w:val="Normal"/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ssssst ! De sterren líchten ons voor,</w:t>
      </w:r>
    </w:p>
    <w:p>
      <w:pPr>
        <w:pStyle w:val="Normal"/>
        <w:rPr>
          <w:lang w:val="nl-BE"/>
        </w:rPr>
      </w:pPr>
      <w:r>
        <w:rPr>
          <w:lang w:val="nl-BE"/>
        </w:rPr>
        <w:t>eeuwigdurend aanspreekbaar, eindeloos geduldig,</w:t>
      </w:r>
    </w:p>
    <w:p>
      <w:pPr>
        <w:pStyle w:val="Normal"/>
        <w:rPr>
          <w:lang w:val="nl-BE"/>
        </w:rPr>
      </w:pPr>
      <w:r>
        <w:rPr>
          <w:lang w:val="nl-BE"/>
        </w:rPr>
        <w:t>zonder omwegen, maar niet zonder verpinken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ssst ! De grote Opvoed-stèr geeft voorlichtin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eastAsia="Arial Unicode MS"/>
        </w:rPr>
      </w:pPr>
      <w:r>
        <w:rPr/>
        <w:t>OPVOED-STÈ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eastAsia="Arial Unicode MS"/>
          <w:lang w:val="nl-BE"/>
        </w:rPr>
      </w:pPr>
      <w:r>
        <w:rPr>
          <w:rFonts w:eastAsia="Arial Unicode MS"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l, mijn lieve zonnekes, hoeveel soorten vuur zijn er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wie weet er al wat liefde is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ze grote zus de aardse zon heeft have en goed en baan verlat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oor een tocht naar haar wederhelft de nach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s dat nog sensuele nieuwsgierighei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s dat overmoedige tederhei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is het al liefde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e kent het verschil tussen die drie vuren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lk is het warmst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lk blijft het langst branden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welk gebruikt de milieuvriendelijkste brandstof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l, mijn lieve zonnekes, om dat te weten  te kom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oeten we kijken hoever de zon geraakt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, de zon was het ruime heelal ingedok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p zoek naar haar eígen na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volgde daartoe het aloudste dichterlijk spoor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gen elke richting i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ussen alle regels doo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wars over de tijdstroom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et steeds meer aan elke zijd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an de overmoed rechtsaf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ij de wanhoop link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laatste afrit vóór het Niet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ot aan een wereldnaad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an gewoon rechtdoor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nder wrijving aan de buitenkan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nder wroeging aan de binnenkan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heb alles geprobeerd om de nacht te verrassen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vervroegde de ochtend, verhóógde de noen, en verláátte de avond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alleen de horizon was verras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hier en daar een slome schaduw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of was het de schaduw van iets slooms ?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Al wat ik ontwaarde werd glanzend en heet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rekte mijn dag en mijn gesmacht, en werd zélf ver-AS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nu ben ik echt onderweg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íer vervoert me een verlaten droom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een broze, loze belof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áár raakt me een vergeten ver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vals gerucht schaaft m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geheim knijpt m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welbehagen doet me aa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herinnering scheert lang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onbemand ruimtestatio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En zie ! Een aartsengel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die Gods tijding en zijn weg verloren heeft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egent mij desalniettemi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Kometen kwispelen met hun staart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Witte Dwergen wuiven met hun pinnemutsje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, ik ben op de goede we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oms –en in een vertikale wereld wil dat zeggen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tijd een beetj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oms rustte de zon wa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n een heelalholletje – een kink in de ruim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goed beschut tegen de vele rondvliegende verloren uren, gemiste moment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ndere hiat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en beetje zoals de ontheemde clochards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ie bij de alles opslorpende zwarte gat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van metro en pendeltreinlij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t beschutting zoek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gen rondvliegende Huren en grondwetshiat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zon legde zich op haar meestvermoeide halfrond nee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voor heel ev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gelijk een onverdacht frisse vroege ochten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lde zij na dit avontuur weer aan een aardse einder glimm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Maar zij had toch niet veel érg in haar aardse afwezigheid 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geduchte reputati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en zeker die van hemelklievend hemeltergend republikeins hééthoofd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lijft op de aarde tóch getrouw de ronde do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 dacht z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zat er niet zover naast, maar één zonnige hersenkwab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nt ondertussen miste niemand in de stratosfeervolle nacht de zo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omdat haar verbeelde onstuimige tweelingzus in de drom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oltijds en “consciëntieus” bleef verderschijn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LITTLE B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Tik-snik-tak-snak-tik-slik-tak-jak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Maar Nani houdt van klokken in verhalen, dat siert de tijd, 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en alleen de uurwerken, polshorloges, wekkers, prikklokken, schaakklokken, pendule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etronomen, en zandlopers wisten stípt wat er gaande wa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mdat zij als geen ander beséffen wat er met de tij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n ondansbare ritmes gebeur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Klokken kennen echter geen geduld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telden gelijktijdig en onrusti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maar toch nog binnensmaats en binnenskloks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terugkeer van de zon af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enkele zandloper verslikte zich aan een korreltje Sinaï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voor het overige bleef het bij het louter aftellen van bange ogenblikken...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lang w:val="nl-BE"/>
        </w:rPr>
        <w:t>LITTLE BEN</w:t>
      </w:r>
      <w:r>
        <w:rPr>
          <w:lang w:val="nl-BE"/>
        </w:rPr>
        <w:t>(Lamento van de staande klok.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val="nl-BE"/>
        </w:rPr>
      </w:pPr>
      <w:r>
        <w:rPr>
          <w:lang w:val="nl-BE"/>
        </w:rPr>
        <w:t>(Een gezicht als een wijzerplaat, op drie uur.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Ik –TIK-ben-BENN-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Little Ben –BENNN-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staande klok –STÓK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een tij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Ik hou me maar met moeite rechtop-KLOP-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nt de tijd is gaan liggen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trak –TAK- smak ik –TIK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gen de tarmak –TAK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–SNIK-TIK-snak-TAK-naar regelmaa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–SLIK-sla gewoonlijk de maat –KRIKKRAK-TIKTAK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an het burgerlijke tijdverlies of tijdverdrijf...RIJF-RIJF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mijn wijzers die het anders róerend met de tijdsgeest eens zij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proberen nu tegen de stroming –DING- in te roei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AK-TIEK,TAK-TIEK,TAK-TIEK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houdt de ballast omhoog –snelle vloeiende woordvloed :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nt wij uurwerken allerland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ij weten wat ons gewijzer, getik, geschrok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geprik, geklik, gehik, geslinger, geslik, en geklok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 verdúren staat als de zon zou dral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Níet het hemelgevaarte zelf, maar WIJ de nederige functionariss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ulen nagewezen worden, en gezichts- of wijzerplaatverlies lij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J zullen de schuld van de laattijdige ochtend krijg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van de neurosen der han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an de extra-afgelegde kilometers der slaapwandelaar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van de overuren der inbrekers en nachtwaker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J zullen het allen vertíkt hebb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ze wijzers zullen worden terechtgewezen en nagewezen en teruggewez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ze raderwerken zullen nóg meer opgewonden wor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oe ver-rader-lijk ! En dat allemaal voor niet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laat de ballast weer hangen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k-TA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lik-TI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een vak-TA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teeds kritiek-TI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ben –BENN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niet op mijn gemak-TA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 heb schrik-TI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ENN een wrak-TAK, voel me ziek- TIK, ik heb lak –TA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nik-TI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tik-TAK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HIK !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kijkt op polshorloge, schrikt :) Drie uur ! SCHUUR...SCHUU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lles blijft ... DONG-krrrrrrr, DONG-krrrrrrr, DONG-krrrrrrrrr..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Alleen...alleen de eeuwig-optimistische zonnewijzers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ren redelijk ontspann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agen –schijnbaar onbewogen- geen schaduwzijde aan de zaak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ja, van hen wordt zónder zon tóch niets verwacht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er was de arme maan natuurlijk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staarde de zon het langst na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met de gratie van langzaam dovend li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droomde van een hamer bij haar sikke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hield op met rijm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t te doen ?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beter : wat gedaan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g en nacht heb ik nodi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etmaal is mijn dagelijks eetmaal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Uit de nacht hap ik de gitzwarte taartenstukje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mijn honger naar ondoorgrondelijkheid still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noem het maar gerust “de duistere dorst van een mysterieuze schone”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Verleiden kost tenslotte veel mysterie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Ja, daarom klinkt en blinkt het altijd zéér lovend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s de maan het over de nacht heef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hij laat zich zo gewillig snijden door haar sikke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hij ontvangt haar steeds wisselende stemmingen, gedaant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vele one-night-stand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altijd even sfeervol en  gelat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polijst vervolgens nijverig haar gloednieuw imago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van de dag drink ik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 met mondjesmaat en maantjesmon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met gestélde tussen-pósen 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der een steeds aanstekelijker blozen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zónli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m de slanke glans van mijn lichaam bijtijds bij te vull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mijn donkere achterzijde te verhull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Verleiden kost tenslotte veel lich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maan begint haast weer te rijmen als zij het heeft over geheim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is daar zo’n  goede belichting voo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elfs zonder eígen licht komt zij nog geflatteerd voor de dág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zij weet haar schaduwzijden steeds behendig van de zon weg te ker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lang w:val="nl-BE"/>
        </w:rPr>
        <w:t>En daarom heeft zij voor haar zus de zon altijd wel een verloren kwartiertje ove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ch , ik kan me om beiden, dag en nacht, dag en nacht evenveel opwind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opwinden is mijn va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maan hield haar schijn zo goed mogelijk op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zij voelde zich verflauw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boog zich over de Stille Oce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voor een keer niet uit romantisch gevoel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om te zien hoe ZIJZELF eruitzag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...want alleen de afstandelijkste en ijdelste mensen en sterr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kijken nóóit in een spiegel of zeespiegel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maan boog zich nog dichterbij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Stille Oceaan werd nog stille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lle vissen begonnen te zwet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maar dat kan je niet zi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Maar wat je wèl kon zien was dat de maan hier en daar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–</w:t>
      </w:r>
      <w:r>
        <w:rPr>
          <w:lang w:val="nl-BE"/>
        </w:rPr>
        <w:t>op nog geen duizend mijlen van elkaar ! 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onverzilverde plekjes begon te krijgen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affront voor haar halfron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Zééspiegeltje...zééspiegeltje aan het strand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ie is de mooiste van sterrenland ?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Stille Oceaan die altijd de waarheid dein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lipte lacunes, articuleerde hiaten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weefde steeds groter gaten in haar maneschijn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, wat schrikkelijk, mijn aanschijn wordt filterdu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ijn glamour wordt glazig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mijn bedoelingen doorzichti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verliefde koppels op het strand kijken van mij weg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 en dus ook weg van elkaa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maken ruzie bij gebrek aan mysteri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ussen hen en tussen mij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bij gebrek aan passende belichtin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is dat niet hetzelfde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proberen ten einde raa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formule van het zonlicht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>Ik hou van jou ! Ik hou van jou !”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maar het mag niet meer bat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dichters zwijgen over m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nimfen spreken over m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Golfjes kabbelen en kibbelen om mijn laatste li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hele romantische aarde draait niet meer rond mij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en ook niet meer rond de zo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zette haar felle tocht verde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nam zelfs extra-snelheid door voorover te hell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geen makkelijke klus voor een bol, maar er is daar geen andere manier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n de Absolute Ruimte net zoals in de liefd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betekent vooroverhellen : snelheid nem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 ik onderbrak het tere maanli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Amper ! Amber! Amber !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enige licht dat ik nog van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komt van de Belgische autostrades in  ’t heelal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, het boegbeeld van de romantiek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Hoe idyllisch : zo’n metalen schijn over m’n wang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K, die anders eb en vloed veroorzaak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ín én óm de mensen- en nog veel buitennissiger getij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... dit killer worden zonder te verhar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dit donker worden zonder leeg te rak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s dat het sterven ?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 eclip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zon en maan en aarde zaten helemaal niet op eenzelfde lij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mateur-astronomen zagen in hùn nacht grote raadsel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astronomen nóg groter raadsels voorbij hun lens passer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 xml:space="preserve">Is er ook buitenaardse in--competentie ?!”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roegen zij zich steeds angstiger af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Grote Opvoed-stèr daarentegen maakte van de gelegenheid handig gebruik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m in haar lessen wat dieper op de nacht in te gaa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aanschouwelijk onderricht : over de zwartste na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OPVOED-STÈ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nacht waar de dichters het zo over hebben, en de blin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venveel, net evenveel als over de zon,want ik heb de citaten getel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áár wordt wat tegen afgetast, -geweend en- gekras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er bestaan geen woorden voor zo’n stil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geen beelden voor zo’n donkert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ja mijn zonnekes, óók de “stille nacht, heilige nacht” van het liedje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ullie weten wel allemaal goed wat “heiligheid” beteken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-wij leveren jaarlijks meer dan genoeg aura’s, halo’s, en aureol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an het Vaticaa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s het niet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wat betekent “de stilte” mijn zonnekes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Niemand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antwoorden jullie al in koor met een concreet voorbeeld ? Flink zo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ullie mogen allemaal een wolk voorui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Ja, de stilte, de stilte is wat je níet hoort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s je maar goed genoeg luister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(Zij luister-hoort niets- en trekt een ontgoocheld gezicht.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fin zo had een nors-kuchende stratocumulus het haar toch gedefiniëerd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de zon zelf was op datzelfde ogenblik al op een schrikbarende afstand van daar : zo ver als waarheid van filosofenpraa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 ver als levenden ván doden, zo ver als een vastgoedcertificaat van poëzi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 ver als een vis van dorst, als een mol van hoogtevree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f één zwaluw van de len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’</w:t>
      </w:r>
      <w:r>
        <w:rPr>
          <w:lang w:val="nl-BE"/>
        </w:rPr>
        <w:t>t is te zeggen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op een afstand die niet meer in lichtjaar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maar alleen nog in “ziel”, hexameter, contrapunt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lapsus, pijnlijke stilte, verdriet, versvoet, of nijpend voorgevoel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valt uit te drukken.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 wat zie i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plaveien van de Melkweg worden ruw en hypothetisch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sof zij nog maar zelden door dromerijen, wensen, en gedachten worden betre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r groeit al sferenkruid tussen, en kos-mos, en zwenkgras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Absolute Zijn vertoont barst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uit de kieren der Eeuwige Wording ontsnappen filosofenconcept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o wat hoor ik 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muziek der sfer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 geen muzák-der-sferen zoals op kerstmarkt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maar hemelcomposities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geen tonen maar meteen ontroeringen verbind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waar beginselen en verzinselen –van Álstof of verzonn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ensgezind in feilloze diepten vallen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waar het woord of naambord  met “nergens” en het woord of naambord met “nooit”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ngeschonden van elkaar wèg wijz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er dus geen gerichte twijfel meer mogelijk is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ar hielden de zon en haar verlangen hal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-voor het eerst sinds het begin van dit verhaal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aren zij tegelijk op dezelfde plaats 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an de rand van de Galaxia-galaxia-galaxia-GALAXIA-galaxia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fin :aan de rand van de werel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-of aan de rand van zichzelf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dat is tenslotte dezelfde gren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zon raakte kant noch wal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ette zich op haar meest nuchtere halfrond neer deze keer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met haar onderste stralen stevig om de boord van een Zwart Gat geklemd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keek de zon óp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 zij móest wel want zij was aan het uiteinde van de werel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zij ging uit de bol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 zij móest wel want zij stond aan het uiteinde van zichzelf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zag de-nacht-in-al-zijn-duiste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lang w:val="nl-BE"/>
        </w:rPr>
      </w:pPr>
      <w:r>
        <w:rPr>
          <w:i/>
          <w:iCs/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indelijk ! O eindelijk kan ik me eens klein en nietig voel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Ik die altijd als een verschroeiende reus voor de dag moet kome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oor het leven moe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Maar hoe levendig en gewaagd (en sensueel) voelt sterfelijkheid aa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ignorina Etna en Signore Stromboli halen postuum overschot van gelijk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zon vóelde liefde in zich brand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een licht in een licht in een lich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brak in stral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als u begrijpt wat ik bedoel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de nacht beantwoordde het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oals het “het Eeuwig Mannelijke” past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p en diep en donker...-als u begrijpt wat ik bedoel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vormden een Harmonisch Etmaal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arna... dágdroomde de nach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ag de zon overal sterr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nl-BE"/>
        </w:rPr>
      </w:pPr>
      <w:r>
        <w:rPr>
          <w:bCs/>
          <w:lang w:val="nl-BE"/>
        </w:rPr>
        <w:t>En in het donker stralen sterren meer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nl-BE"/>
        </w:rPr>
      </w:pPr>
      <w:r>
        <w:rPr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, allemaal vallende sterr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ij doen hun eigen wens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ónder hen zijn er geen mens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wensen elkáá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hier wenst alles elkaa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zon glimlachte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alsof zij nog niet genoeg schitterde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keek genoegzaam vanuit ZIJN velouren mantel om zich he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rwijl de nacht genoot van zo’n reusachtige warme flash-back in zijn schoot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ij kleurden elkaars zwart-wit-visie op de dingen bij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slechtste en het beste van iemands komen we nooit te wet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maar de nacht liet zich in al zijn uitersten genereus vermoeden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toch was hij niet ruimer of groter of dieper of donkerder of oude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voor een nacht betekent dat allemaal hetzelfde- dan zijn aardse soortgenoo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 wat eindeloos is is immers even ruim, groot, diep, donker, en ou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vraag dat maar na bij geliefden !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r zijn wel geen woorden voor zo’n stil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geen beelden voor zo’n donkerte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het verwonderde de zon toch een beetj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at maan en februarinevel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ver dit alles met meer zin voor realiteit, nuance en pikant détail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adden gesnoefd dan... pakweg “National Geographic”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dit sprookje moet dringend ophoud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wat God gescheiden heeft zal niemand echt willen verenig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Ik neem vlug de Gulden Binnenweg terug 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het oudste spoor 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tegen elke richting i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ussen alle regels doo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ver de brug die enkel steunt op wat zij verbind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et steeds meer aan elke zijde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de Aurora-strada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langs Kaap de Goede Wanhoop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ie grote boog van kleuren omheen zwart en wit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kom pril en tijdig als een onverdacht frisse ochtend weer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met regenboogvleugels deze keer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groter dan levensecht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toen haar eerste ochtendlicht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e dromen van de mensen begon tegen te schijn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meerde de zon haar zinderend verhaal breeduit over de horiz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alleen daar was plaats genoeg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in geuren en kleur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overdrijven dat zij dee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het schéén... het schéén... alsof de zon zichzelf begrepen had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zelfs de geliefden -de geliefden die haar zo weinig nodig hebben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ie altijd uit elkaar ontwaken -dat komt omdat zij elkaars dromen dromen 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zelfs de geliefden werden er halfsluimerend va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maan begon weer te rijmen met het schemerlicht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AA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 zon , ik zag je al vroeg kom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nt teder licht dringt dieper door in drom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Te schijnen is geen alledaags verlange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schijnen dient alleen hogere belangen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t nachtje heeft je schijnbaar goed gedaan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schijn je weer tevreden om je alledaags bestaa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n wat vertelt je nieuwe glans ?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...Op elk ritme...past een dan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lang w:val="nl-BE"/>
        </w:rPr>
        <w:t xml:space="preserve">OPVOED-STÈR </w:t>
      </w:r>
      <w:r>
        <w:rPr>
          <w:lang w:val="nl-BE"/>
        </w:rPr>
        <w:t>(afsluit-stèr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lang w:val="nl-BE"/>
        </w:rPr>
        <w:t>Ja, mijn lieve glunderende zonnekes in de zaal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sindsdien heeft de zon –bij het begin en op het einde van elke dag-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een afspraak met de nacht..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t is een publiek geheim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’</w:t>
      </w:r>
      <w:r>
        <w:rPr>
          <w:lang w:val="nl-BE"/>
        </w:rPr>
        <w:t>s Morgens in ... Himmaleh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’</w:t>
      </w:r>
      <w:r>
        <w:rPr>
          <w:lang w:val="nl-BE"/>
        </w:rPr>
        <w:t>s Avonds in ... Dorado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Dat weet ook iedereen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LITTLE B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Altijd op een ander  uu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-om de tijd te verschalk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e klokken te plagen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METEOROLOOG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at daar gebeurt 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Weet nieman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 xml:space="preserve">We kunnen alleen maar verdergaan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op wat er vanachter de horizondrempel nog te zien valt,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dat is al grandioos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en elke dag iets anders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Maar het is al drie miljard jaa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  <w:t>heerlijk gissen-en-vergissen, ...zoals NU 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(doek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48"/>
        </w:rPr>
      </w:pPr>
      <w:r>
        <w:rPr>
          <w:sz w:val="48"/>
        </w:rPr>
        <w:t>*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 w:val="48"/>
        </w:rPr>
        <w:t xml:space="preserve">*          </w:t>
      </w:r>
      <w:r>
        <w:rPr>
          <w:b/>
          <w:bCs/>
          <w:sz w:val="48"/>
        </w:rPr>
        <w:t>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jc w:val="center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2:00Z</dcterms:created>
  <dc:creator>Inge Discart</dc:creator>
  <dc:description/>
  <cp:keywords/>
  <dc:language>en-US</dc:language>
  <cp:lastModifiedBy>u0023216</cp:lastModifiedBy>
  <dcterms:modified xsi:type="dcterms:W3CDTF">2007-03-14T06:32:00Z</dcterms:modified>
  <cp:revision>2</cp:revision>
  <dc:subject/>
  <dc:title>DE ZON</dc:title>
</cp:coreProperties>
</file>